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心路历程家庭重建的艰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重建的艰辛与希望</w:t>
      </w:r>
      <w:r>
        <w:rPr>
          <w:sz w:val="32"/>
          <w:szCs w:val="32"/>
        </w:rPr>
        <w:t>&lt;/p&gt;&lt;p&gt;&lt;img src="/static-img/khWUsR2_3adO9PHwvFzBqPU30PnbdPtnhibMLOW2u7WDaVNS_3-w4YdcNQCODzxJ.jpg"&gt;&lt;/p&gt;&lt;p&gt;</w:t>
      </w:r>
      <w:r>
        <w:rPr>
          <w:sz w:val="32"/>
          <w:szCs w:val="32"/>
        </w:rPr>
        <w:t>亲情的断裂是怎样的一番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而又充满爱的家庭里，离婚的姐姐说想要。她的话语如同一道无形的风暴，卷起了曾经平静的心海。她的离婚，并非简单的一个决定，而是一个长久积累的情感爆炸，是对现状不满、对未来的迷茫和对过去失落的一种宣泄。在这个过程中，她所面临的心理困扰和内心挣扎，让人深思。</w:t>
      </w:r>
      <w:r>
        <w:rPr>
          <w:sz w:val="32"/>
          <w:szCs w:val="32"/>
        </w:rPr>
        <w:t>&lt;/p&gt;&lt;p&gt;&lt;img src="/static-img/ClOUnDTMnFEBYrxDRJdrSvU30PnbdPtnhibMLOW2u7XYEMpqPT_b4f2BQCEOgNqxz6QL6tWYV_9zFaB0Gq3D7rN-43KAuTu5ifd7zEQZ_nTvajlZq-Ngff2osLksvz474qQ6FNcCqdwfab67EsDYoEqjPw4p-o3ahZmPk_hxlZU.jpg"&gt;&lt;/p&gt;&lt;p&gt;</w:t>
      </w:r>
      <w:r>
        <w:rPr>
          <w:sz w:val="32"/>
          <w:szCs w:val="32"/>
        </w:rPr>
        <w:t>分手后的孤独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尝试着重新找回自己的身份，每一次醒来都是新的开始，但那些熟悉的声音、熟悉的地方，都变成了遥远而陌生的记忆。每当夜幕降临，她都会想起那些曾经共同度过的时光，那些笑声和泪水现在只剩下空虚。在这段时间里，她学会了独立，不再依赖于他人的安慰，而是通过自我反省来寻找前进的方向。</w:t>
      </w:r>
      <w:r>
        <w:rPr>
          <w:sz w:val="32"/>
          <w:szCs w:val="32"/>
        </w:rPr>
        <w:t>&lt;/p&gt;&lt;p&gt;&lt;img src="/static-img/1bNNrKOOxi6o-bTV6XfqK_U30PnbdPtnhibMLOW2u7XYEMpqPT_b4f2BQCEOgNqxz6QL6tWYV_9zFaB0Gq3D7rN-43KAuTu5ifd7zEQZ_nTvajlZq-Ngff2osLksvz474qQ6FNcCqdwfab67EsDYoEqjPw4p-o3ahZmPk_hxlZU.jpg"&gt;&lt;/p&gt;&lt;p&gt;</w:t>
      </w:r>
      <w:r>
        <w:rPr>
          <w:sz w:val="32"/>
          <w:szCs w:val="32"/>
        </w:rPr>
        <w:t>从悲伤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意识到自己需要的是改变。而这个改变，不仅仅局限于外在生活中的改观，更重要的是内心世界里的转变。她开始关注自己的兴趣，与朋友们建立新的联系，慢慢地，从悲伤走向成长。这一过程虽然痛苦，却也让她发现了自己潜藏很久以前未曾发掘到的勇气和力量。</w:t>
      </w:r>
      <w:r>
        <w:rPr>
          <w:sz w:val="32"/>
          <w:szCs w:val="32"/>
        </w:rPr>
        <w:t>&lt;/p&gt;&lt;p&gt;&lt;img src="/static-img/mF6USzdmdSaRUH_-NBhOgPU30PnbdPtnhibMLOW2u7XYEMpqPT_b4f2BQCEOgNqxz6QL6tWYV_9zFaB0Gq3D7rN-43KAuTu5ifd7zEQZ_nTvajlZq-Ngff2osLksvz474qQ6FNcCqdwfab67EsDYoEqjPw4p-o3ahZmPk_hxlZU.jpg"&gt;&lt;/p&gt;&lt;p&gt;</w:t>
      </w:r>
      <w:r>
        <w:rPr>
          <w:sz w:val="32"/>
          <w:szCs w:val="32"/>
        </w:rPr>
        <w:t>重建家园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踏上重建家园之路时，又遇到了新的挑战。如何处理与前夫之间的人际关系？如何给孩子们提供一个稳定的环境？这些问题在她的脑海中盘旋，使得她的日子变得更加复杂。但正是在这段困难的时候，她也学会了耐心和包容，用实际行动去证明自己是一个值得信赖的人。</w:t>
      </w:r>
      <w:r>
        <w:rPr>
          <w:sz w:val="32"/>
          <w:szCs w:val="32"/>
        </w:rPr>
        <w:t>&lt;/p&gt;&lt;p&gt;&lt;img src="/static-img/IoDAZpZaYiQpkYvznjPZt_U30PnbdPtnhibMLOW2u7XYEMpqPT_b4f2BQCEOgNqxz6QL6tWYV_9zFaB0Gq3D7rN-43KAuTu5ifd7zEQZ_nTvajlZq-Ngff2osLksvz474qQ6FNcCqdwfab67EsDYoEqjPw4p-o3ahZmPk_hxlZU.jpg"&gt;&lt;/p&gt;&lt;p&gt;</w:t>
      </w:r>
      <w:r>
        <w:rPr>
          <w:sz w:val="32"/>
          <w:szCs w:val="32"/>
        </w:rPr>
        <w:t>心灵上的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她看来，离婚并不是结束，而是一种转机。它让她有机会去探索更多关于人生、爱情以及幸福的事物。她开始阅读心理学书籍，对人性有了一些更深入的理解，也学会了如何管理自己的情绪，这对于维持一个健康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混乱之后，姐姐终于找到了属于自己的新希望、新生活。这并不意味着所有的问题都解决了，但至少她知道，无论未来将会发生什么，只要坚定地迈出一步，就没有任何事情能够阻止她的脚步。当人们提及离婚，他们往往忘记了一件最重要的事情：即使世界末日降临，也有一颗坚不可摧的心，可以抵御一切风浪，并继续前行。</w:t>
      </w:r>
      <w:r>
        <w:rPr>
          <w:sz w:val="32"/>
          <w:szCs w:val="32"/>
        </w:rPr>
        <w:t>&lt;/p&gt;&lt;p&gt;&lt;a href = "/doc/488541-</w:t>
      </w:r>
      <w:r>
        <w:rPr>
          <w:sz w:val="32"/>
          <w:szCs w:val="32"/>
        </w:rPr>
        <w:t>离婚姐姐的心路历程家庭重建的艰辛与希望</w:t>
      </w:r>
      <w:r>
        <w:rPr>
          <w:sz w:val="32"/>
          <w:szCs w:val="32"/>
        </w:rPr>
        <w:t>.doc" rel="alternate" download="488541-</w:t>
      </w:r>
      <w:r>
        <w:rPr>
          <w:sz w:val="32"/>
          <w:szCs w:val="32"/>
        </w:rPr>
        <w:t>离婚姐姐的心路历程家庭重建的艰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