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DST</w:t>
      </w:r>
      <w:r>
        <w:rPr>
          <w:sz w:val="48"/>
          <w:szCs w:val="48"/>
        </w:rPr>
        <w:t>地狱伞兵与拉克丝守护火星边缘的双重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火星的荒凉边缘，两个世界相遇了。一个是</w:t>
      </w:r>
      <w:r>
        <w:rPr>
          <w:sz w:val="32"/>
          <w:szCs w:val="32"/>
        </w:rPr>
        <w:t>ODST</w:t>
      </w:r>
      <w:r>
        <w:rPr>
          <w:sz w:val="32"/>
          <w:szCs w:val="32"/>
        </w:rPr>
        <w:t>地狱伞兵，他们是人类军队中的精英，经历过无数次战斗，最终成为了一支特殊部队。在他们眼中，没有什么可以打扰他们完成任务的决心和勇气。另一个是拉克丝，她是一位强大的异族战士，以其超凡的力量和智慧赢得了整个银河系的尊敬。</w:t>
      </w:r>
      <w:r>
        <w:rPr>
          <w:sz w:val="32"/>
          <w:szCs w:val="32"/>
        </w:rPr>
        <w:t>&lt;/p&gt;&lt;p&gt;&lt;img src="/static-img/q7uFmS9H3UWhfP9pWuejW4XTLpyXm6Tk9j309c26vw0wuBCA0Dj-vLQFpIbE2-nc.jpg"&gt;&lt;/p&gt;&lt;p&gt;</w:t>
      </w:r>
      <w:r>
        <w:rPr>
          <w:sz w:val="32"/>
          <w:szCs w:val="32"/>
        </w:rPr>
        <w:t>生死交错的地狱</w:t>
      </w:r>
      <w:r>
        <w:rPr>
          <w:sz w:val="32"/>
          <w:szCs w:val="32"/>
        </w:rPr>
        <w:t>&lt;/p&gt;&lt;p&gt;ODST</w:t>
      </w:r>
      <w:r>
        <w:rPr>
          <w:sz w:val="32"/>
          <w:szCs w:val="32"/>
        </w:rPr>
        <w:t>地狱伞兵们被派往火星最危险的地方——那里充满了敌人、爆炸物和死亡。这不是一个普通的地球，而是一个真正的地狱，任何不慎都会导致生命瞬间消逝。但对于这些伞兵来说，这只是他们日常生活的一部分。他们穿着厚重的装甲，携带着各种各样的武器，每一步都可能决定生与死。</w:t>
      </w:r>
      <w:r>
        <w:rPr>
          <w:sz w:val="32"/>
          <w:szCs w:val="32"/>
        </w:rPr>
        <w:t>&lt;/p&gt;&lt;p&gt;&lt;img src="/static-img/wewBSWQV5Gs_Yp361J2ktIXTLpyXm6Tk9j309c26vw23DuZEBC8mbiGZsOc1p9C5Xn99ucVz_fyq47zgq8nlmeP4ban4X0pCSygdPuPVcWtrsQd70Ba6rVYxXzBZOFj_N_OPWtkf4Soxb-LYshA_e0taziiENiBzCy4dGWw40Ln1k8Ld0roa1UupZRVOzfV08GRoCEq9MoZ-HbfVeUNYYA.jpg"&gt;&lt;/p&gt;&lt;p&gt;</w:t>
      </w:r>
      <w:r>
        <w:rPr>
          <w:sz w:val="32"/>
          <w:szCs w:val="32"/>
        </w:rPr>
        <w:t>守护者与英雄</w:t>
      </w:r>
      <w:r>
        <w:rPr>
          <w:sz w:val="32"/>
          <w:szCs w:val="32"/>
        </w:rPr>
        <w:t>&lt;/p&gt;&lt;p&gt;</w:t>
      </w:r>
      <w:r>
        <w:rPr>
          <w:sz w:val="32"/>
          <w:szCs w:val="32"/>
        </w:rPr>
        <w:t>在这个充满挑战的地方，有一位守护者——拉克丝。她来自遥远的瓦坎达，一直以来的战争使她学会了如何保护自己，也学会了如何保护他人。当她来到这里时，她发现自己面临的是一种新的挑战：如何帮助那些已经失去希望的人找到再生的勇气。</w:t>
      </w:r>
      <w:r>
        <w:rPr>
          <w:sz w:val="32"/>
          <w:szCs w:val="32"/>
        </w:rPr>
        <w:t>&lt;/p&gt;&lt;p&gt;&lt;img src="/static-img/JYnHsggw5Z2DqIYvVJvUToXTLpyXm6Tk9j309c26vw23DuZEBC8mbiGZsOc1p9C5Xn99ucVz_fyq47zgq8nlmeP4ban4X0pCSygdPuPVcWtrsQd70Ba6rVYxXzBZOFj_N_OPWtkf4Soxb-LYshA_e0taziiENiBzCy4dGWw40Ln1k8Ld0roa1UupZRVOzfV08GRoCEq9MoZ-HbfVeUNYYA.jpg"&gt;&lt;/p&gt;&lt;p&gt;</w:t>
      </w:r>
      <w:r>
        <w:rPr>
          <w:sz w:val="32"/>
          <w:szCs w:val="32"/>
        </w:rPr>
        <w:t>合作与信任</w:t>
      </w:r>
      <w:r>
        <w:rPr>
          <w:sz w:val="32"/>
          <w:szCs w:val="32"/>
        </w:rPr>
        <w:t>&lt;/p&gt;&lt;p&gt;</w:t>
      </w:r>
      <w:r>
        <w:rPr>
          <w:sz w:val="32"/>
          <w:szCs w:val="32"/>
        </w:rPr>
        <w:t>最初，当</w:t>
      </w:r>
      <w:r>
        <w:rPr>
          <w:sz w:val="32"/>
          <w:szCs w:val="32"/>
        </w:rPr>
        <w:t>ODST</w:t>
      </w:r>
      <w:r>
        <w:rPr>
          <w:sz w:val="32"/>
          <w:szCs w:val="32"/>
        </w:rPr>
        <w:t>地狱伞兵们遇到拉克丝时，他们对她的外表感到惊讶，但很快就意识到了她的能力和善良。她能够用超人的力量拯救那些即将陷入绝境的人。而当拉克丝看到这些在地球上成长起来但又在火星上坚持战斗的小伙伴时，她也被深深打动。她知道，无论是在何种环境下，只要有信任和协作，就没有什么是不可能完成的事情。</w:t>
      </w:r>
      <w:r>
        <w:rPr>
          <w:sz w:val="32"/>
          <w:szCs w:val="32"/>
        </w:rPr>
        <w:t>&lt;/p&gt;&lt;p&gt;&lt;img src="/static-img/09LnC5c0XUxXXANHvyP3SoXTLpyXm6Tk9j309c26vw23DuZEBC8mbiGZsOc1p9C5Xn99ucVz_fyq47zgq8nlmeP4ban4X0pCSygdPuPVcWtrsQd70Ba6rVYxXzBZOFj_N_OPWtkf4Soxb-LYshA_e0taziiENiBzCy4dGWw40Ln1k8Ld0roa1UupZRVOzfV08GRoCEq9MoZ-HbfVeUNYYA.jpg"&gt;&lt;/p&gt;&lt;p&gt;</w:t>
      </w:r>
      <w:r>
        <w:rPr>
          <w:sz w:val="32"/>
          <w:szCs w:val="32"/>
        </w:rPr>
        <w:t>共享故事与伤痛</w:t>
      </w:r>
      <w:r>
        <w:rPr>
          <w:sz w:val="32"/>
          <w:szCs w:val="32"/>
        </w:rPr>
        <w:t>&lt;/p&gt;&lt;p&gt;</w:t>
      </w:r>
      <w:r>
        <w:rPr>
          <w:sz w:val="32"/>
          <w:szCs w:val="32"/>
        </w:rPr>
        <w:t>夜晚，当两者围坐在营</w:t>
      </w:r>
      <w:r>
        <w:rPr>
          <w:sz w:val="32"/>
          <w:szCs w:val="32"/>
        </w:rPr>
        <w:t>fires</w:t>
      </w:r>
      <w:r>
        <w:rPr>
          <w:sz w:val="32"/>
          <w:szCs w:val="32"/>
        </w:rPr>
        <w:t>旁的时候，他们开始分享彼此的故事。关于前线上的冒险、关于牺牲朋友的情感波动，以及关于那份永不熄灭的心灵之火。在这个过程中，他们发现彼此并非完全不同，即便文化背景不同，但人类的情感总是一致。一场战争让一些人变得残酷，而另一场战争则教会人们同情。他人的苦难触动着每个人的心灵，让它们变得更加温暖而富有同情心。</w:t>
      </w:r>
      <w:r>
        <w:rPr>
          <w:sz w:val="32"/>
          <w:szCs w:val="32"/>
        </w:rPr>
        <w:t>&lt;/p&gt;&lt;p&gt;&lt;img src="/static-img/NR6Mj5WIr9-0sPeTBHBH6IXTLpyXm6Tk9j309c26vw23DuZEBC8mbiGZsOc1p9C5Xn99ucVz_fyq47zgq8nlmeP4ban4X0pCSygdPuPVcWtrsQd70Ba6rVYxXzBZOFj_N_OPWtkf4Soxb-LYshA_e0taziiENiBzCy4dGWw40Ln1k8Ld0roa1UupZRVOzfV08GRoCEq9MoZ-HbfVeUNYYA.jpg"&gt;&lt;/p&gt;&lt;p&gt;</w:t>
      </w:r>
      <w:r>
        <w:rPr>
          <w:sz w:val="32"/>
          <w:szCs w:val="32"/>
        </w:rPr>
        <w:t>共同抵御邪恶势力</w:t>
      </w:r>
      <w:r>
        <w:rPr>
          <w:sz w:val="32"/>
          <w:szCs w:val="32"/>
        </w:rPr>
        <w:t>&lt;/p&gt;&lt;p&gt;</w:t>
      </w:r>
      <w:r>
        <w:rPr>
          <w:sz w:val="32"/>
          <w:szCs w:val="32"/>
        </w:rPr>
        <w:t>然而，不幸的是，在这片安宁之中，一股邪恶势力试图破坏这一切。这是一种不可见的手，它控制着某些设备，用它来杀害无辜的人民。而为了挽回这一切灾难，</w:t>
      </w:r>
      <w:r>
        <w:rPr>
          <w:sz w:val="32"/>
          <w:szCs w:val="32"/>
        </w:rPr>
        <w:t>ODST</w:t>
      </w:r>
      <w:r>
        <w:rPr>
          <w:sz w:val="32"/>
          <w:szCs w:val="32"/>
        </w:rPr>
        <w:t>地狱伞兵和拉克丝必须团结起来，对抗这一威胁。这一次，不仅仅是身体上的战斗，更重要的是心理上的斗争，因为这背后的敌人似乎更为隐蔽，更为复杂。</w:t>
      </w:r>
      <w:r>
        <w:rPr>
          <w:sz w:val="32"/>
          <w:szCs w:val="32"/>
        </w:rPr>
        <w:t>&lt;/p&gt;&lt;p&gt;</w:t>
      </w:r>
      <w:r>
        <w:rPr>
          <w:sz w:val="32"/>
          <w:szCs w:val="32"/>
        </w:rPr>
        <w:t>胜利与悲剧交织</w:t>
      </w:r>
      <w:r>
        <w:rPr>
          <w:sz w:val="32"/>
          <w:szCs w:val="32"/>
        </w:rPr>
        <w:t>&lt;/p&gt;&lt;p&gt;</w:t>
      </w:r>
      <w:r>
        <w:rPr>
          <w:sz w:val="32"/>
          <w:szCs w:val="32"/>
        </w:rPr>
        <w:t>经过漫长而艰苦的战斗，最终，那些邪恶设备被摧毁，并且那个幕后黑手也受到制裁。但就在胜利之际，一件令人震惊的事发生：在混乱中，一名士兵不幸丧命，他也是</w:t>
      </w:r>
      <w:r>
        <w:rPr>
          <w:sz w:val="32"/>
          <w:szCs w:val="32"/>
        </w:rPr>
        <w:t>ODST</w:t>
      </w:r>
      <w:r>
        <w:rPr>
          <w:sz w:val="32"/>
          <w:szCs w:val="32"/>
        </w:rPr>
        <w:t>地 独特部队的一员。此刻，全体人员都沉浸于悲伤之中，但是拉克丝却选择了行动。她走向他的遗体，用她的双手给予他最后一次拥抱，然后用自己的力量将他的遗体送回到地球，为他的家人们带去最后一份安慰。</w:t>
      </w:r>
      <w:r>
        <w:rPr>
          <w:sz w:val="32"/>
          <w:szCs w:val="32"/>
        </w:rPr>
        <w:t>&lt;/p&gt;&lt;p&gt;</w:t>
      </w:r>
      <w:r>
        <w:rPr>
          <w:sz w:val="32"/>
          <w:szCs w:val="32"/>
        </w:rPr>
        <w:t>纪念与传承</w:t>
      </w:r>
      <w:r>
        <w:rPr>
          <w:sz w:val="32"/>
          <w:szCs w:val="32"/>
        </w:rPr>
        <w:t>&lt;/p&gt;&lt;p&gt;</w:t>
      </w:r>
      <w:r>
        <w:rPr>
          <w:sz w:val="32"/>
          <w:szCs w:val="32"/>
        </w:rPr>
        <w:t>随着时间流逝，那个地点逐渐变成了纪念碑——既代表了一段历史，也象征了一种精神。在这里，可以看到许多标志，其中包括几个代表性图片，上面印有一句话：“我们一起守卫，我们一起牺牲。”而且，每当有人想到这块地方，都会想起那位勇敢无畏、用生命换取他人的安全的小伙伴，以及那位从遥远星系来的女英雄，她用自己的方式教会我们珍惜生命，同时也有能力改变世界。</w:t>
      </w:r>
      <w:r>
        <w:rPr>
          <w:sz w:val="32"/>
          <w:szCs w:val="32"/>
        </w:rPr>
        <w:t>&lt;/p&gt;&lt;p&gt;&lt;a href = "/doc/488591-ODST</w:t>
      </w:r>
      <w:r>
        <w:rPr>
          <w:sz w:val="32"/>
          <w:szCs w:val="32"/>
        </w:rPr>
        <w:t>地狱伞兵与拉克丝守护火星边缘的双重守望</w:t>
      </w:r>
      <w:r>
        <w:rPr>
          <w:sz w:val="32"/>
          <w:szCs w:val="32"/>
        </w:rPr>
        <w:t>.doc" rel="alternate" download="488591-ODST</w:t>
      </w:r>
      <w:r>
        <w:rPr>
          <w:sz w:val="32"/>
          <w:szCs w:val="32"/>
        </w:rPr>
        <w:t>地狱伞兵与拉克丝守护火星边缘的双重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