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我和兄弟一起搞点小差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兄弟一起搞点小差事，主要是为了证明自己还能行走江湖。我们决定在老城区的那条隐秘巷弄里进行一场两个人一前一后进行攻击的小游戏。</w:t>
      </w:r>
      <w:r>
        <w:rPr>
          <w:sz w:val="32"/>
          <w:szCs w:val="32"/>
        </w:rPr>
        <w:t>&lt;/p&gt;&lt;p&gt;&lt;img src="/static-img/BzCM8o8S_sEzhXxdZL_6RgZi3GQLfA1fzVMWfFK8V-RM0qnrUG_B6iBiLteuTX45.jpg"&gt;&lt;/p&gt;&lt;p&gt;</w:t>
      </w:r>
      <w:r>
        <w:rPr>
          <w:sz w:val="32"/>
          <w:szCs w:val="32"/>
        </w:rPr>
        <w:t>我站在前面，用眼神和姿势来吸引过路人的注意，然后故意放慢了脚步，让他们以为我是个容易上当的好猎物。而我的兄弟则紧跟在后，他要用他的速度和机智来完成我们的任务。</w:t>
      </w:r>
      <w:r>
        <w:rPr>
          <w:sz w:val="32"/>
          <w:szCs w:val="32"/>
        </w:rPr>
        <w:t>&lt;/p&gt;&lt;p&gt;</w:t>
      </w:r>
      <w:r>
        <w:rPr>
          <w:sz w:val="32"/>
          <w:szCs w:val="32"/>
        </w:rPr>
        <w:t>首先，我们选择了一名看似贪婪的商人。他被我的假装落单给迷惑了，走得更近些。我趁机加大了步伐，而他却因为疑心害怕而停下脚步。就在他想转身逃跑的时候，我又故技重施，让他误以为有其他小偷也在等待时机。</w:t>
      </w:r>
      <w:r>
        <w:rPr>
          <w:sz w:val="32"/>
          <w:szCs w:val="32"/>
        </w:rPr>
        <w:t>&lt;/p&gt;&lt;p&gt;&lt;img src="/static-img/hfKdlCgFl78czBFG9z1mcQZi3GQLfA1fzVMWfFK8V-TtAHnab-oC-xhR_eWxZDLhgZfXJFWzvaGhl1WDX3OCiA.jpg"&gt;&lt;/p&gt;&lt;p&gt;</w:t>
      </w:r>
      <w:r>
        <w:rPr>
          <w:sz w:val="32"/>
          <w:szCs w:val="32"/>
        </w:rPr>
        <w:t>这次轮到我的兄弟出手。他迅速接近，一个俏皮的小动作就让商人相信自己遇到了第二个“盗贼”。这个时候，他慌乱之中不仅丢弃了包裹，还急忙向警卫求助。这一切都发生得无声无息，就像是一场精心布置好的戏剧表演。</w:t>
      </w:r>
      <w:r>
        <w:rPr>
          <w:sz w:val="32"/>
          <w:szCs w:val="32"/>
        </w:rPr>
        <w:t>&lt;/p&gt;&lt;p&gt;</w:t>
      </w:r>
      <w:r>
        <w:rPr>
          <w:sz w:val="32"/>
          <w:szCs w:val="32"/>
        </w:rPr>
        <w:t>最终，我们成功拿到了商人的东西，而且没有引起任何警觉，这让我对自己的能力产生了一丝自信。虽然这只是一个简单的游戏，但它提醒我们，在生活中的许多场合，都可能需要运用类似的策略与技巧去应对挑战。在江湖中，要想生存下来，就不能缺少这样的本领。</w:t>
      </w:r>
      <w:r>
        <w:rPr>
          <w:sz w:val="32"/>
          <w:szCs w:val="32"/>
        </w:rPr>
        <w:t>&lt;/p&gt;&lt;p&gt;&lt;img src="/static-img/fN7s1XZ_sPGdwukV4s6TCwZi3GQLfA1fzVMWfFK8V-TtAHnab-oC-xhR_eWxZDLhgZfXJFWzvaGhl1WDX3OCiA.jpg"&gt;&lt;/p&gt;&lt;p&gt;&lt;a href = "/doc/488602-</w:t>
      </w:r>
      <w:r>
        <w:rPr>
          <w:sz w:val="32"/>
          <w:szCs w:val="32"/>
        </w:rPr>
        <w:t>两个人一前一后进行攻击我和兄弟一起搞点小差事</w:t>
      </w:r>
      <w:r>
        <w:rPr>
          <w:sz w:val="32"/>
          <w:szCs w:val="32"/>
        </w:rPr>
        <w:t>.doc" rel="alternate" download="488602-</w:t>
      </w:r>
      <w:r>
        <w:rPr>
          <w:sz w:val="32"/>
          <w:szCs w:val="32"/>
        </w:rPr>
        <w:t>两个人一前一后进行攻击我和兄弟一起搞点小差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