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娇生惯养</w:t>
      </w:r>
      <w:r>
        <w:rPr>
          <w:sz w:val="48"/>
          <w:szCs w:val="48"/>
        </w:rPr>
        <w:t>4PH</w:t>
      </w:r>
      <w:r>
        <w:rPr>
          <w:sz w:val="48"/>
          <w:szCs w:val="48"/>
        </w:rPr>
        <w:t>归寻四个人物的归属与寻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：他们的故事</w:t>
      </w:r>
      <w:r>
        <w:rPr>
          <w:sz w:val="32"/>
          <w:szCs w:val="32"/>
        </w:rPr>
        <w:t>&lt;/p&gt;&lt;p&gt;&lt;img src="/static-img/qbuUjX-IvbXMb11GfMEsS8Do8eDqg2sB8zpXE4gPAkS2U8MgT3YAjzxM3dyN2LkV.jpg"&gt;&lt;/p&gt;&lt;p&gt;</w:t>
      </w:r>
      <w:r>
        <w:rPr>
          <w:sz w:val="32"/>
          <w:szCs w:val="32"/>
        </w:rPr>
        <w:t>他们是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繁华都市里，有四个人物，他们各有千秋，却又似乎缺少了一份属于自己的光芒。每个人都拥有着独特的魅力和才能，但却被世俗的眼光所误解，被当作是娇生惯养，无法独立自主地生活。</w:t>
      </w:r>
      <w:r>
        <w:rPr>
          <w:sz w:val="32"/>
          <w:szCs w:val="32"/>
        </w:rPr>
        <w:t>&lt;/p&gt;&lt;p&gt;&lt;img src="/static-img/1Z-2wbLVNtn0TVp5-7_LOMDo8eDqg2sB8zpXE4gPAkSQpMzqCSix9yBAvksFiN1MwUnJbsDfDHP0OPwK8ofTTDCWrXurfEabKGCEN79Oi7_Dbj9FE20Gmhe3WESvFp-dUHQj1D0BOwWCA64C7Rq0jNfOXWNejaWEDxskKj9SjacWSbYTUA0USszJguk44GQUMHnuamE_v0WtYwmkvo5FLw.jpg"&gt;&lt;/p&gt;&lt;p&gt;</w:t>
      </w:r>
      <w:r>
        <w:rPr>
          <w:sz w:val="32"/>
          <w:szCs w:val="32"/>
        </w:rPr>
        <w:t>他们如何成为“娇生惯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小就因为家境富裕，父母给予了过多关爱，这让他们失去了独立思考和解决问题的能力。即使长大后，也依然被父母所包容，不愿意离开那片温暖而舒适的保护伞。这让他们错失了许多宝贵的人生经验和机遇，使得社会上对他们的看法更加消极。</w:t>
      </w:r>
      <w:r>
        <w:rPr>
          <w:sz w:val="32"/>
          <w:szCs w:val="32"/>
        </w:rPr>
        <w:t>&lt;/p&gt;&lt;p&gt;&lt;img src="/static-img/II9vcmxbXa9SwpcVJzQICsDo8eDqg2sB8zpXE4gPAkSQpMzqCSix9yBAvksFiN1MwUnJbsDfDHP0OPwK8ofTTDCWrXurfEabKGCEN79Oi7_Dbj9FE20Gmhe3WESvFp-dUHQj1D0BOwWCA64C7Rq0jNfOXWNejaWEDxskKj9SjacWSbYTUA0USszJguk44GQUMHnuamE_v0WtYwmkvo5FLw.jpg"&gt;&lt;/p&gt;&lt;p&gt;</w:t>
      </w:r>
      <w:r>
        <w:rPr>
          <w:sz w:val="32"/>
          <w:szCs w:val="32"/>
        </w:rPr>
        <w:t>为什么需要“归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每个人的内心深处都渴望着自由与成长。然而，因为之前的习性太深刻，他们不知道如何开始这段旅程。在茫茫人海中，他们渴望找到一个方向，一种方法，用来摆脱过去那种不切实际的情感依赖，重新找到自己真正想要追求的事业与梦想。</w:t>
      </w:r>
      <w:r>
        <w:rPr>
          <w:sz w:val="32"/>
          <w:szCs w:val="32"/>
        </w:rPr>
        <w:t>&lt;/p&gt;&lt;p&gt;&lt;img src="/static-img/wEYPYAZh9DX_91MN956mk8Do8eDqg2sB8zpXE4gPAkSQpMzqCSix9yBAvksFiN1MwUnJbsDfDHP0OPwK8ofTTDCWrXurfEabKGCEN79Oi7_Dbj9FE20Gmhe3WESvFp-dUHQj1D0BOwWCA64C7Rq0jNfOXWNejaWEDxskKj9SjacWSbYTUA0USszJguk44GQUMHnuamE_v0WtYwmkvo5FLw.jpg"&gt;&lt;/p&gt;&lt;p&gt;</w:t>
      </w:r>
      <w:r>
        <w:rPr>
          <w:sz w:val="32"/>
          <w:szCs w:val="32"/>
        </w:rPr>
        <w:t>怎样进行“归寻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实现这一目标，他们决定联合起来，一起探索这个世界，看看有什么可以帮助他们更好地理解自己、成长和发展。一路上充满了挑战，但也伴随着无限可能性的探索。通过不断尝试失败，并从中学到东西，他们逐渐学会了如何去面对困难，并勇敢地迈出前进的一步。</w:t>
      </w:r>
      <w:r>
        <w:rPr>
          <w:sz w:val="32"/>
          <w:szCs w:val="32"/>
        </w:rPr>
        <w:t>&lt;/p&gt;&lt;p&gt;&lt;img src="/static-img/fIeB2PxeC8P6A-k1j18TZ8Do8eDqg2sB8zpXE4gPAkSQpMzqCSix9yBAvksFiN1MwUnJbsDfDHP0OPwK8ofTTDCWrXurfEabKGCEN79Oi7_Dbj9FE20Gmhe3WESvFp-dUHQj1D0BOwWCA64C7Rq0jNfOXWNejaWEDxskKj9SjacWSbYTUA0USszJguk44GQUMHnuamE_v0WtYwmkvo5FLw.jpg"&gt;&lt;/p&gt;&lt;p&gt;</w:t>
      </w:r>
      <w:r>
        <w:rPr>
          <w:sz w:val="32"/>
          <w:szCs w:val="32"/>
        </w:rPr>
        <w:t>会不会再次陷入旧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条道路并不容易。一旦回到熟悉的地方，那些旧有的行为模式就会再次浮现。但幸运的是，这次它们不是单独一人，而是一群志同道合的人共同努力。当彼此相互支持的时候，那些古老的情感依赖变得不那么强烈，它们意识到了变化并且珍视这些改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艰苦卓绝的努力，最终四个人物找到了属于自己的位置。不再是那个只知受宠若惊、不知施为之能的人，而是一个能够独立生活、能够坚定信念、能够勇敢面对未来的新人。在这个过程中，他们学会了更多关于生命价值与意义的事情，同时也发现了原来隐藏在自己内心深处的一份力量。这就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的故事——一个关于自我发现与成长的小径上的旅程。</w:t>
      </w:r>
      <w:r>
        <w:rPr>
          <w:sz w:val="32"/>
          <w:szCs w:val="32"/>
        </w:rPr>
        <w:t>&lt;/p&gt;&lt;p&gt;&lt;a href = "/doc/48865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属与寻找</w:t>
      </w:r>
      <w:r>
        <w:rPr>
          <w:sz w:val="32"/>
          <w:szCs w:val="32"/>
        </w:rPr>
        <w:t>.doc" rel="alternate" download="488650-</w:t>
      </w:r>
      <w:r>
        <w:rPr>
          <w:sz w:val="32"/>
          <w:szCs w:val="32"/>
        </w:rPr>
        <w:t>娇生惯养</w:t>
      </w:r>
      <w:r>
        <w:rPr>
          <w:sz w:val="32"/>
          <w:szCs w:val="32"/>
        </w:rPr>
        <w:t>4PH</w:t>
      </w:r>
      <w:r>
        <w:rPr>
          <w:sz w:val="32"/>
          <w:szCs w:val="32"/>
        </w:rPr>
        <w:t>归寻四个人物的归属与寻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