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办公室呻吟电影中的性感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中的性感元素分析</w:t>
      </w:r>
      <w:r>
        <w:rPr>
          <w:sz w:val="32"/>
          <w:szCs w:val="32"/>
        </w:rPr>
        <w:t>&lt;/p&gt;&lt;p&gt;&lt;img src="/static-img/P7y8qXpfEm7QE62LE4H6SZMvRjTAQStOyQHv44XPbEm3W9-Hhk_3XerFaMEPIcxp.jpg"&gt;&lt;/p&gt;&lt;p&gt;</w:t>
      </w:r>
      <w:r>
        <w:rPr>
          <w:sz w:val="32"/>
          <w:szCs w:val="32"/>
        </w:rPr>
        <w:t>豪放呻吟声在影片中起到了重要作用，它不仅展现了丰满老师的魅力，也揭示了她在职场中所占据的地位。丰满老师以其外表和声音吸引学生，但同时，她也用这些手段维护自己的权威。这一点体现了性别角色的双重性，既有对女性身体的物化，也有对女性权力的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空间的象征意义</w:t>
      </w:r>
      <w:r>
        <w:rPr>
          <w:sz w:val="32"/>
          <w:szCs w:val="32"/>
        </w:rPr>
        <w:t>&lt;/p&gt;&lt;p&gt;&lt;img src="/static-img/IiJj0N6O6hZBz9-YD9oS4pMvRjTAQStOyQHv44XPbEm8RhgLp2gROgYj6rDt7rEg1HTVFKAPlaWZCDr_1D_rYder_T6l07rU4CfGjCk84ygswH3zQ_DKL3J1WAVvC6fFLB3sxSjC6aJZHMnalYYf0OSAtLK1jTkSdQsRWlWfVB2Bl9ckVbO9oaGXVYNfc4KI.jpg"&gt;&lt;/p&gt;&lt;p&gt;</w:t>
      </w:r>
      <w:r>
        <w:rPr>
          <w:sz w:val="32"/>
          <w:szCs w:val="32"/>
        </w:rPr>
        <w:t>办公室作为工作环境，是职业生涯的一部分。在这部电影里，办公室成为了丰满老师展示她的魅力、施加影响力的舞台。这里是她展现教书者身份和管理者的双重角色的地方，同时也是她与学生互动产生情感纠葛的地方。办公室里的每一个角落都承载着人物间复杂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欲望之间的界限</w:t>
      </w:r>
      <w:r>
        <w:rPr>
          <w:sz w:val="32"/>
          <w:szCs w:val="32"/>
        </w:rPr>
        <w:t>&lt;/p&gt;&lt;p&gt;&lt;img src="/static-img/8aaRc2bD2tViHv2Ni7MXUpMvRjTAQStOyQHv44XPbEm8RhgLp2gROgYj6rDt7rEg1HTVFKAPlaWZCDr_1D_rYder_T6l07rU4CfGjCk84ygswH3zQ_DKL3J1WAVvC6fFLB3sxSjC6aJZHMnalYYf0OSAtLK1jTkSdQsRWlWfVB2Bl9ckVbO9oaGXVYNfc4KI.jpg"&gt;&lt;/p&gt;&lt;p&gt;</w:t>
      </w:r>
      <w:r>
        <w:rPr>
          <w:sz w:val="32"/>
          <w:szCs w:val="32"/>
        </w:rPr>
        <w:t>豪放呻吟背后隐藏着教育与欲望之间微妙的情感交织。丰满老师通过教学内容向学生传递知识，同时又巧妙地利用自己的身体语言来唤起他们的情绪反应。她之所以能够将这些两者融合到一起，是因为她深知如何利用自身优势来掌控课堂气氛，从而更有效地传达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在职场中的表现</w:t>
      </w:r>
      <w:r>
        <w:rPr>
          <w:sz w:val="32"/>
          <w:szCs w:val="32"/>
        </w:rPr>
        <w:t>&lt;/p&gt;&lt;p&gt;&lt;img src="/static-img/Gf4d5zcdtTsh4lZ6EiCplJMvRjTAQStOyQHv44XPbEm8RhgLp2gROgYj6rDt7rEg1HTVFKAPlaWZCDr_1D_rYder_T6l07rU4CfGjCk84ygswH3zQ_DKL3J1WAVvC6fFLB3sxSjC6aJZHMnalYYf0OSAtLK1jTkSdQsRWlWfVB2Bl9ckVbO9oaGXVYNfc4KI.jpg"&gt;&lt;/p&gt;&lt;p&gt;</w:t>
      </w:r>
      <w:r>
        <w:rPr>
          <w:sz w:val="32"/>
          <w:szCs w:val="32"/>
        </w:rPr>
        <w:t>在这个充斥着性的电影中，性别角色被戏剧化地描绘出来。男女主角各自扮演不同的角色，其中男性往往被描绘为弱小或无助，而女性则被赋予力量和控制能力。这一反转让观众重新思考职场上的性别定位，并质疑传统上关于男性至上的观念是否仍然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道德边界</w:t>
      </w:r>
      <w:r>
        <w:rPr>
          <w:sz w:val="32"/>
          <w:szCs w:val="32"/>
        </w:rPr>
        <w:t>&lt;/p&gt;&lt;p&gt;&lt;img src="/static-img/-BrY-KuIGtOX6t-YEU9YGpMvRjTAQStOyQHv44XPbEm8RhgLp2gROgYj6rDt7rEg1HTVFKAPlaWZCDr_1D_rYder_T6l07rU4CfGjCk84ygswH3zQ_DKL3J1WAVvC6fFLB3sxSjC6aJZHMnalYYf0OSAtLK1jTkSdQsRWlWfVB2Bl9ckVbO9oaGXVYNfc4KI.jpg"&gt;&lt;/p&gt;&lt;p&gt;</w:t>
      </w:r>
      <w:r>
        <w:rPr>
          <w:sz w:val="32"/>
          <w:szCs w:val="32"/>
        </w:rPr>
        <w:t>豪放呻吟不仅是对教师个人魅力的展现，也触及了教师在学校中应有的道德边界问题。当这种行为超出了正常范围时，它可能会导致误解、偏见甚至是法律问题，这使得我们必须审视什么样的行为才是恰当，以及教师如何平衡自身利益和学术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参与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构建的人物关系网络以及丰富多彩的情节安排，影片成功地引发观众的情感共鸣，使得人们能从不同层面去理解并评价人物动机及其结果。而豪放呻吟这一特点尤其突出了人物间的心理距离，即便是在如此接近的情况下，他们仍然无法真正相互了解，这种紧张关系增加了剧情的悬念效应，为故事增添了一份沉甸甸的心理压迫感。</w:t>
      </w:r>
      <w:r>
        <w:rPr>
          <w:sz w:val="32"/>
          <w:szCs w:val="32"/>
        </w:rPr>
        <w:t>&lt;/p&gt;&lt;p&gt;&lt;a href = "/doc/488675-</w:t>
      </w:r>
      <w:r>
        <w:rPr>
          <w:sz w:val="32"/>
          <w:szCs w:val="32"/>
        </w:rPr>
        <w:t>丰满老师的办公室呻吟电影中的性感与权力游戏</w:t>
      </w:r>
      <w:r>
        <w:rPr>
          <w:sz w:val="32"/>
          <w:szCs w:val="32"/>
        </w:rPr>
        <w:t>.doc" rel="alternate" download="488675-</w:t>
      </w:r>
      <w:r>
        <w:rPr>
          <w:sz w:val="32"/>
          <w:szCs w:val="32"/>
        </w:rPr>
        <w:t>丰满老师的办公室呻吟电影中的性感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