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入游戏</w:t>
      </w:r>
      <w:r>
        <w:rPr>
          <w:sz w:val="32"/>
          <w:szCs w:val="32"/>
        </w:rPr>
        <w:t>&lt;/p&gt;&lt;p&gt;&lt;img src="/static-img/oQH3fZ7Q1Lg4QxI_P6Ewi6kIPosO7O2Hh3CJD7J0kHvbyXO_bjKvAMg2tnDCNC6w.png"&gt;&lt;/p&gt;&lt;p&gt;</w:t>
      </w:r>
      <w:r>
        <w:rPr>
          <w:sz w:val="32"/>
          <w:szCs w:val="32"/>
        </w:rPr>
        <w:t>在虚拟世界中，人们追求着不同的目标，有的人追求着无尽的冒险，有的人则渴望着成为最强大的存在。而在这个充满幻想与挑战的领域中，一款名为《撑起伽罗的腿》的游戏吸引了众多玩家的目光。它并非是一般意义上的角色扮演游戏，而是一种全新的体验方式——通过“疯狂输入”来支撑整个世界。</w:t>
      </w:r>
      <w:r>
        <w:rPr>
          <w:sz w:val="32"/>
          <w:szCs w:val="32"/>
        </w:rPr>
        <w:t>&lt;/p&gt;&lt;p&gt;</w:t>
      </w:r>
      <w:r>
        <w:rPr>
          <w:sz w:val="32"/>
          <w:szCs w:val="32"/>
        </w:rPr>
        <w:t>游戏背景</w:t>
      </w:r>
      <w:r>
        <w:rPr>
          <w:sz w:val="32"/>
          <w:szCs w:val="32"/>
        </w:rPr>
        <w:t>&lt;/p&gt;&lt;p&gt;&lt;img src="/static-img/yNlWd1waqDys5D4Uxth1hakIPosO7O2Hh3CJD7J0kHuruObH8oIHgs1tnw9riAL5x59HKSVCIGcTthWopK4Ml8bE2KEyqEOoqZOPSp8KjrNhYZnYNxLnzy7fnPYtB1HM.jpeg"&gt;&lt;/p&gt;&lt;p&gt;</w:t>
      </w:r>
      <w:r>
        <w:rPr>
          <w:sz w:val="32"/>
          <w:szCs w:val="32"/>
        </w:rPr>
        <w:t>《撑起伽罗的腿》设定在一个被称作“艾尔特拉斯”的大陆上，这是一个由神秘力量维持平衡的大陆。在这里，魔法和科技并存，每一处都有其独特的历史和文化。但随着时间的流逝，大陆开始出现问题，某些地区出现了异变，使得原本稳定的环境变得动荡不安。这时候，玩家们就成为了这片土地上的英雄，他们需要通过各种手段来解决这些问题，最终恢复大陆之所以能够生存下去的原因。</w:t>
      </w:r>
      <w:r>
        <w:rPr>
          <w:sz w:val="32"/>
          <w:szCs w:val="32"/>
        </w:rPr>
        <w:t>&lt;/p&gt;&lt;p&gt;</w:t>
      </w:r>
      <w:r>
        <w:rPr>
          <w:sz w:val="32"/>
          <w:szCs w:val="32"/>
        </w:rPr>
        <w:t>疯狂输入系统</w:t>
      </w:r>
      <w:r>
        <w:rPr>
          <w:sz w:val="32"/>
          <w:szCs w:val="32"/>
        </w:rPr>
        <w:t>&lt;/p&gt;&lt;p&gt;&lt;img src="/static-img/oCRKSA6m7dg44JMSaF1zWakIPosO7O2Hh3CJD7J0kHuruObH8oIHgs1tnw9riAL5x59HKSVCIGcTthWopK4Ml8bE2KEyqEOoqZOPSp8KjrNhYZnYNxLnzy7fnPYtB1HM.jpeg"&gt;&lt;/p&gt;&lt;p&gt;</w:t>
      </w:r>
      <w:r>
        <w:rPr>
          <w:sz w:val="32"/>
          <w:szCs w:val="32"/>
        </w:rPr>
        <w:t>游戏中的核心机制便是“疯狂输入”，这是一个极具创意性的概念，它将传统意义上的技能提升、物品合成等元素融入到了文字处理中。玩家可以通过撰写文章、编写代码或是创作诗歌等形式，将自己的思想转化为实际效果。这不仅增添了一层深度于传统</w:t>
      </w:r>
      <w:r>
        <w:rPr>
          <w:sz w:val="32"/>
          <w:szCs w:val="32"/>
        </w:rPr>
        <w:t>RPG</w:t>
      </w:r>
      <w:r>
        <w:rPr>
          <w:sz w:val="32"/>
          <w:szCs w:val="32"/>
        </w:rPr>
        <w:t>，还让每一次战斗或者探索都显得格外刺激和有趣。</w:t>
      </w:r>
      <w:r>
        <w:rPr>
          <w:sz w:val="32"/>
          <w:szCs w:val="32"/>
        </w:rPr>
        <w:t>&lt;/p&gt;&lt;p&gt;</w:t>
      </w:r>
      <w:r>
        <w:rPr>
          <w:sz w:val="32"/>
          <w:szCs w:val="32"/>
        </w:rPr>
        <w:t>例如，在战斗时，如果你撰写了一篇关于勇士与怪兽对决的小说，那么你的角色可能会获得额外攻击力；而如果你编写了一段关于治疗术式的小程序，那么你的角色可能会获得额外回血能力。这种方式让玩家们能够更加自由地表达自己，同时也使得每个角色的发展路径都变得独一无二。</w:t>
      </w:r>
      <w:r>
        <w:rPr>
          <w:sz w:val="32"/>
          <w:szCs w:val="32"/>
        </w:rPr>
        <w:t>&lt;/p&gt;&lt;p&gt;&lt;img src="/static-img/W0MNlqPzKTiwhD60VCYluKkIPosO7O2Hh3CJD7J0kHuruObH8oIHgs1tnw9riAL5x59HKSVCIGcTthWopK4Ml8bE2KEyqEOoqZOPSp8KjrNhYZnYNxLnzy7fnPYtB1HM.png"&gt;&lt;/p&gt;&lt;p&gt;</w:t>
      </w:r>
      <w:r>
        <w:rPr>
          <w:sz w:val="32"/>
          <w:szCs w:val="32"/>
        </w:rPr>
        <w:t>伽罗之力</w:t>
      </w:r>
      <w:r>
        <w:rPr>
          <w:sz w:val="32"/>
          <w:szCs w:val="32"/>
        </w:rPr>
        <w:t>&lt;/p&gt;&lt;p&gt;</w:t>
      </w:r>
      <w:r>
        <w:rPr>
          <w:sz w:val="32"/>
          <w:szCs w:val="32"/>
        </w:rPr>
        <w:t>除了“疯狂输入”，游戏还引入了名为“伽罗之力的”概念，这是一种来自大自然力量，可以用来召唤神秘生物、解锁隐藏区域或是在关键时刻提供帮助。然而，“伽罗之力”的获取并不容易，它通常需要完成一些特殊任务，比如撰写一篇获奖作品或者编写出能运行于实际设备中的代码才能够得到释放。</w:t>
      </w:r>
      <w:r>
        <w:rPr>
          <w:sz w:val="32"/>
          <w:szCs w:val="32"/>
        </w:rPr>
        <w:t>&lt;/p&gt;&lt;p&gt;&lt;img src="/static-img/pm8Q9s1eehP8WsXlFfla06kIPosO7O2Hh3CJD7J0kHuruObH8oIHgs1tnw9riAL5x59HKSVCIGcTthWopK4Ml8bE2KEyqEOoqZOPSp8KjrNhYZnYNxLnzy7fnPYtB1HM.png"&gt;&lt;/p&gt;&lt;p&gt;</w:t>
      </w:r>
      <w:r>
        <w:rPr>
          <w:sz w:val="32"/>
          <w:szCs w:val="32"/>
        </w:rPr>
        <w:t>因此，不仅要依靠物理实力的提升，还要不断地挑战自我，在文艺创造方面取得突破，从而拥有更多机会去体验到这份超乎寻常的大自然力量。此举既增加了游戏难度，也丰富了玩家的生活方式，让他们在享受冒险同时，也能享受到艺术欣赏带来的乐趣。</w:t>
      </w:r>
      <w:r>
        <w:rPr>
          <w:sz w:val="32"/>
          <w:szCs w:val="32"/>
        </w:rPr>
        <w:t>&lt;/p&gt;&lt;p&gt;</w:t>
      </w:r>
      <w:r>
        <w:rPr>
          <w:sz w:val="32"/>
          <w:szCs w:val="32"/>
        </w:rPr>
        <w:t>社交互动</w:t>
      </w:r>
      <w:r>
        <w:rPr>
          <w:sz w:val="32"/>
          <w:szCs w:val="32"/>
        </w:rPr>
        <w:t>&lt;/p&gt;&lt;p&gt;</w:t>
      </w:r>
      <w:r>
        <w:rPr>
          <w:sz w:val="32"/>
          <w:szCs w:val="32"/>
        </w:rPr>
        <w:t>尽管《撑起伽ロの腿》以单人模式著称，但它同样具有丰富多彩的一面社交网络。在这个网络空间里，玩家可以分享他们所创建出来的一切内容，无论是文字还是图像，都可以迅速得到他人的评价甚至改进。如果某个作品特别优秀，它甚至可能会被整合进官方更新中，对所有用户产生影响，这样的互动性增强了社区之间的情感联系，并且促进了解决方案共享，使整个社会更加繁荣昌盛。</w:t>
      </w:r>
      <w:r>
        <w:rPr>
          <w:sz w:val="32"/>
          <w:szCs w:val="32"/>
        </w:rPr>
        <w:t>&lt;/p&gt;&lt;p&gt;</w:t>
      </w:r>
      <w:r>
        <w:rPr>
          <w:sz w:val="32"/>
          <w:szCs w:val="32"/>
        </w:rPr>
        <w:t>结语：</w:t>
      </w:r>
      <w:r>
        <w:rPr>
          <w:sz w:val="32"/>
          <w:szCs w:val="32"/>
        </w:rPr>
        <w:t>&lt;/p&gt;&lt;p&gt;</w:t>
      </w:r>
      <w:r>
        <w:rPr>
          <w:sz w:val="32"/>
          <w:szCs w:val="32"/>
        </w:rPr>
        <w:t>《撑起伽罗的腿》不仅仅是一款普通</w:t>
      </w:r>
      <w:r>
        <w:rPr>
          <w:sz w:val="32"/>
          <w:szCs w:val="32"/>
        </w:rPr>
        <w:t>RPG</w:t>
      </w:r>
      <w:r>
        <w:rPr>
          <w:sz w:val="32"/>
          <w:szCs w:val="32"/>
        </w:rPr>
        <w:t>，更是一个结合文学、技术与社交元素的一次跨界尝试。它打破了传统视觉导向下的设计思路，以文字作为媒介，为玩家提供了一种全新的体验方式。这款游戏不只是让我们沉浸于虚拟世界，更重要的是启发我们的思考，让我们从日常生活中学到如何更好地理解和应用技术，以及如何利用自身才能去改变周围环境。而对于那些喜欢文学和艺术的人来说，这一定是一个令人激动又充满期待的地方，因为这里，他们找到一种既美妙又实用的新途径去表达自己。</w:t>
      </w:r>
      <w:r>
        <w:rPr>
          <w:sz w:val="32"/>
          <w:szCs w:val="32"/>
        </w:rPr>
        <w:t>&lt;/p&gt;&lt;p&gt;&lt;a href = "/doc/488748-</w:t>
      </w:r>
      <w:r>
        <w:rPr>
          <w:sz w:val="32"/>
          <w:szCs w:val="32"/>
        </w:rPr>
        <w:t>撑起伽罗的腿疯狂输入游戏</w:t>
      </w:r>
      <w:r>
        <w:rPr>
          <w:sz w:val="32"/>
          <w:szCs w:val="32"/>
        </w:rPr>
        <w:t>.doc" rel="alternate" download="488748-</w:t>
      </w:r>
      <w:r>
        <w:rPr>
          <w:sz w:val="32"/>
          <w:szCs w:val="32"/>
        </w:rPr>
        <w:t>撑起伽罗的腿疯狂输入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