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真一段免费阅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内容的需求日益增长，而对于高质量内容的追求更加迫切。随着网络技术的飞速发展，我们有了更多选择去寻找和阅读各种类型的书籍。但是，不同于那些昂贵的图书馆或商店购买书籍，扶摇柳真真免费阅读这一现象却让许多读者受益匪浅。今天，我就来讲述一下这背后的故事，以及为什么说扶摇柳真真的免费阅读是一段奇遇。</w:t>
      </w:r>
      <w:r>
        <w:rPr>
          <w:sz w:val="32"/>
          <w:szCs w:val="32"/>
        </w:rPr>
        <w:t>&lt;/p&gt;&lt;p&gt;&lt;img src="/static-img/XbqT8ko61XmJCYkF_DLKqize_a82mOt_7IXlGgk12dg0h9Rq1OEx-6RUAdvl9P4A.jpg"&gt;&lt;/p&gt;&lt;p&gt;</w:t>
      </w:r>
      <w:r>
        <w:rPr>
          <w:sz w:val="32"/>
          <w:szCs w:val="32"/>
        </w:rPr>
        <w:t>一、什么是扶摇柳真真？</w:t>
      </w:r>
      <w:r>
        <w:rPr>
          <w:sz w:val="32"/>
          <w:szCs w:val="32"/>
        </w:rPr>
        <w:t>&lt;/p&gt;&lt;p&gt;</w:t>
      </w:r>
      <w:r>
        <w:rPr>
          <w:sz w:val="32"/>
          <w:szCs w:val="32"/>
        </w:rPr>
        <w:t>首先，我们要知道“扶摇柳真真”是什么，它是一个虚构的小说作品。在这个故事里，作者通过精心编织的情节和深刻的人物塑造，让读者在一次次翻页中沉浸其中。而这种沉浸感正是我们追求自由与快乐的一部分，那些不需要花费一分钱即可享受到无尽乐趣的心灵之旅。</w:t>
      </w:r>
      <w:r>
        <w:rPr>
          <w:sz w:val="32"/>
          <w:szCs w:val="32"/>
        </w:rPr>
        <w:t>&lt;/p&gt;&lt;p&gt;&lt;img src="/static-img/51xLsnX6HuF5-L2TmRMlvSze_a82mOt_7IXlGgk12dg0h9Rq1OEx-6RUAdvl9P4A.jpg"&gt;&lt;/p&gt;&lt;p&gt;</w:t>
      </w:r>
      <w:r>
        <w:rPr>
          <w:sz w:val="32"/>
          <w:szCs w:val="32"/>
        </w:rPr>
        <w:t>二、为什么要进行免费阅读？</w:t>
      </w:r>
      <w:r>
        <w:rPr>
          <w:sz w:val="32"/>
          <w:szCs w:val="32"/>
        </w:rPr>
        <w:t>&lt;/p&gt;&lt;p&gt;</w:t>
      </w:r>
      <w:r>
        <w:rPr>
          <w:sz w:val="32"/>
          <w:szCs w:val="32"/>
        </w:rPr>
        <w:t>当然，有人可能会问，为何要将这样的优秀作品提供免费阅读呢？答案很简单：因为分享与传播才是文化传承最重要的一环。小说家们希望自己的作品能够触及更多人的心扉，无论他们来自哪里，只要愿意用心去体会，就能获得前所未有的收获。这也是“扶摇柳真真的”价值所在——它不仅仅是一个故事，更是一种交流与理解之间桥梁。</w:t>
      </w:r>
      <w:r>
        <w:rPr>
          <w:sz w:val="32"/>
          <w:szCs w:val="32"/>
        </w:rPr>
        <w:t>&lt;/p&gt;&lt;p&gt;&lt;img src="/static-img/3jnKhxXvERTfB5DocyScDCze_a82mOt_7IXlGgk12dg0h9Rq1OEx-6RUAdvl9P4A.jpg"&gt;&lt;/p&gt;&lt;p&gt;</w:t>
      </w:r>
      <w:r>
        <w:rPr>
          <w:sz w:val="32"/>
          <w:szCs w:val="32"/>
        </w:rPr>
        <w:t>三、如何进行免费阅读？</w:t>
      </w:r>
      <w:r>
        <w:rPr>
          <w:sz w:val="32"/>
          <w:szCs w:val="32"/>
        </w:rPr>
        <w:t>&lt;/p&gt;&lt;p&gt;</w:t>
      </w:r>
      <w:r>
        <w:rPr>
          <w:sz w:val="32"/>
          <w:szCs w:val="32"/>
        </w:rPr>
        <w:t>那么，这个过程又是怎样的呢？其实很简单，只需访问相关网站或平台，即可找到并开始你的阅读之旅。你可以坐在沙发上，一边品尝咖啡，一边进入一个完全不同的世界；或者，在公交车上，用手机屏幕点亮夜空，与其他乘客共同探索一个神秘而美丽的地方，每个人都可以根据自己的时间和地点，随时随地享受这份礼物。</w:t>
      </w:r>
      <w:r>
        <w:rPr>
          <w:sz w:val="32"/>
          <w:szCs w:val="32"/>
        </w:rPr>
        <w:t>&lt;/p&gt;&lt;p&gt;&lt;img src="/static-img/wA69fqjInmNO4UP3td4Rbize_a82mOt_7IXlGgk12dg0h9Rq1OEx-6RUAdvl9P4A.jpg"&gt;&lt;/p&gt;&lt;p&gt;</w:t>
      </w:r>
      <w:r>
        <w:rPr>
          <w:sz w:val="32"/>
          <w:szCs w:val="32"/>
        </w:rPr>
        <w:t>四、免费并不等于劣质</w:t>
      </w:r>
      <w:r>
        <w:rPr>
          <w:sz w:val="32"/>
          <w:szCs w:val="32"/>
        </w:rPr>
        <w:t>&lt;/p&gt;&lt;p&gt;</w:t>
      </w:r>
      <w:r>
        <w:rPr>
          <w:sz w:val="32"/>
          <w:szCs w:val="32"/>
        </w:rPr>
        <w:t>有人担心，因为没有付费，那么这样的内容质量必然低劣，但实际情况并非如此。尽管不是所有提供免费阅读资源都是高水平，但很多时候，你甚至无法区分哪些才是真正值得你投入时间去欣赏的佳作。比如，“扶摇柳真真是”，它以其独特的情感表达和丰富的人物形象赢得了大量读者的喜爱，而这些成果恰恰来自于作者对文学艺术充满热情且不断探索创新的态度。</w:t>
      </w:r>
      <w:r>
        <w:rPr>
          <w:sz w:val="32"/>
          <w:szCs w:val="32"/>
        </w:rPr>
        <w:t>&lt;/p&gt;&lt;p&gt;&lt;img src="/static-img/an1z9efv8iS8X4HKQ8SIcCze_a82mOt_7IXlGgk12dg0h9Rq1OEx-6RUAdvl9P4A.jpg"&gt;&lt;/p&gt;&lt;p&gt;</w:t>
      </w:r>
      <w:r>
        <w:rPr>
          <w:sz w:val="32"/>
          <w:szCs w:val="32"/>
        </w:rPr>
        <w:t>五、结语：一次奇遇</w:t>
      </w:r>
      <w:r>
        <w:rPr>
          <w:sz w:val="32"/>
          <w:szCs w:val="32"/>
        </w:rPr>
        <w:t>&lt;/p&gt;&lt;p&gt;</w:t>
      </w:r>
      <w:r>
        <w:rPr>
          <w:sz w:val="32"/>
          <w:szCs w:val="32"/>
        </w:rPr>
        <w:t>所以，当你发现自己被“扶摇柳 真真的”吸引，并决定踏上这段自由而愉悦的心灵旅行时，你其实是在经历一次奇遇。这不仅仅是一本书，更是一种生活方式。一本书能够带给你的不只是知识，还有思考，也许还有一场梦想。当你结束每天忙碌工作回家，看向那张电脑屏幕上的字句时，你仿佛回到了童年，那时候一切都是那么纯粹而美好。那时候，没有金钱交易，没有功利考量，只有文字间流淌的心声，与你的相遇，是一种无价之宝。</w:t>
      </w:r>
      <w:r>
        <w:rPr>
          <w:sz w:val="32"/>
          <w:szCs w:val="32"/>
        </w:rPr>
        <w:t>&lt;/p&gt;&lt;p&gt;</w:t>
      </w:r>
      <w:r>
        <w:rPr>
          <w:sz w:val="32"/>
          <w:szCs w:val="32"/>
        </w:rPr>
        <w:t>因此，让我们一起拥抱这个时代赋予我们的便利，同时也珍惜那些愿意把善良转化为行动的人们，他们用笔墨绘制出属于我们共同记忆中的画卷。而对于像“扶摇柳 真真的”这样的小说来说，它更像是开放的大门，无论你是否付费，都能走进其中，从而启程前往另一个世界。在这里，每个人都能成为那个勇敢开启新篇章的人类。在这里，每一段文字都变成了彼此之间永恒的话题，而每一次分享，都成为了人类精神交流的一个窗口。</w:t>
      </w:r>
      <w:r>
        <w:rPr>
          <w:sz w:val="32"/>
          <w:szCs w:val="32"/>
        </w:rPr>
        <w:t>&lt;/p&gt;&lt;p&gt;&lt;a href = "/doc/488759-</w:t>
      </w:r>
      <w:r>
        <w:rPr>
          <w:sz w:val="32"/>
          <w:szCs w:val="32"/>
        </w:rPr>
        <w:t>扶摇柳真真一段免费阅读的奇遇</w:t>
      </w:r>
      <w:r>
        <w:rPr>
          <w:sz w:val="32"/>
          <w:szCs w:val="32"/>
        </w:rPr>
        <w:t>.doc" rel="alternate" download="488759-</w:t>
      </w:r>
      <w:r>
        <w:rPr>
          <w:sz w:val="32"/>
          <w:szCs w:val="32"/>
        </w:rPr>
        <w:t>扶摇柳真真一段免费阅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