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爸爸融为一体亲情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爸爸融为一体：亲情的深度探索</w:t>
      </w:r>
      <w:r>
        <w:rPr>
          <w:sz w:val="32"/>
          <w:szCs w:val="32"/>
        </w:rPr>
        <w:t>&lt;/p&gt;&lt;p&gt;&lt;img src="/static-img/BQvx0SvNwTjP2HREnwtIDgIVTKPH0zxgmEP1B0w0HBpfAAz8imDq-06oCwMnn6eA.png"&gt;&lt;/p&gt;&lt;p&gt;</w:t>
      </w:r>
      <w:r>
        <w:rPr>
          <w:sz w:val="32"/>
          <w:szCs w:val="32"/>
        </w:rPr>
        <w:t>亲情的基础：共同的血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爸爸融为一体，不仅是生理上的联系，更是一种精神上的共鸣。我们与父母之间的这种特殊关系，源自于我们共同的人类基因，是一种不可分割的情感纽带。</w:t>
      </w:r>
      <w:r>
        <w:rPr>
          <w:sz w:val="32"/>
          <w:szCs w:val="32"/>
        </w:rPr>
        <w:t>&lt;/p&gt;&lt;p&gt;&lt;img src="/static-img/GNuiuHEPy-UYZ5GZ7JiKCgIVTKPH0zxgmEP1B0w0HBreUsNDaLiL_zBhtNqJF1vS3vlnI4L9FcMXHiQ9XFQgt7o4yW-KuVf9U7BMjzQNXABSSW52chUSq4SPSQIcin-qdm-1GP-wFV0vJJo6iNJqYnoFVxBPA5LI84QyKqNE5FVjqPcColkNgpAVHdNHWixb.jpg"&gt;&lt;/p&gt;&lt;p&gt;</w:t>
      </w:r>
      <w:r>
        <w:rPr>
          <w:sz w:val="32"/>
          <w:szCs w:val="32"/>
        </w:rPr>
        <w:t>心灵上的归宿：无条件的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很多地方可以让人感到归属，但最真实、最温暖的地方就是和爸爸一起。无论是在欢笑还是在泪水中，他都是我们心灵上不可或缺的一部分，无条件地给予我们支持和安慰。</w:t>
      </w:r>
      <w:r>
        <w:rPr>
          <w:sz w:val="32"/>
          <w:szCs w:val="32"/>
        </w:rPr>
        <w:t>&lt;/p&gt;&lt;p&gt;&lt;img src="/static-img/_avGIsEBtdA7_ocmI3BOIQIVTKPH0zxgmEP1B0w0HBreUsNDaLiL_zBhtNqJF1vS3vlnI4L9FcMXHiQ9XFQgt7o4yW-KuVf9U7BMjzQNXABSSW52chUSq4SPSQIcin-qdm-1GP-wFV0vJJo6iNJqYnoFVxBPA5LI84QyKqNE5FVjqPcColkNgpAVHdNHWixb.jpg"&gt;&lt;/p&gt;&lt;p&gt;</w:t>
      </w:r>
      <w:r>
        <w:rPr>
          <w:sz w:val="32"/>
          <w:szCs w:val="32"/>
        </w:rPr>
        <w:t>生活中的引路人：智慧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子之间不仅有情感的交流，还有知识和经验的传递。在面对生活中的各种挑战时，和爸爸一起，我们能从他那里获得宝贵的见解，也能得到坚强的心力。如果说有什么能够让我们的未来更加明朗，那么这就是来自父子的力量。</w:t>
      </w:r>
      <w:r>
        <w:rPr>
          <w:sz w:val="32"/>
          <w:szCs w:val="32"/>
        </w:rPr>
        <w:t>&lt;/p&gt;&lt;p&gt;&lt;img src="/static-img/hqihNFLtvSlfz_7OMWK38wIVTKPH0zxgmEP1B0w0HBreUsNDaLiL_zBhtNqJF1vS3vlnI4L9FcMXHiQ9XFQgt7o4yW-KuVf9U7BMjzQNXABSSW52chUSq4SPSQIcin-qdm-1GP-wFV0vJJo6iNJqYnoFVxBPA5LI84QyKqNE5FVjqPcColkNgpAVHdNHWixb.jpg"&gt;&lt;/p&gt;&lt;p&gt;</w:t>
      </w:r>
      <w:r>
        <w:rPr>
          <w:sz w:val="32"/>
          <w:szCs w:val="32"/>
        </w:rPr>
        <w:t>成长过程中的伴侣：互相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一个父亲相处，可以帮助孩子更好地理解自己想要成为什么样的人。他会以身作则，为孩子树立榜样，同时也会鼓励孩子追求自己的梦想，这种互动促进了双方都在成长之中。</w:t>
      </w:r>
      <w:r>
        <w:rPr>
          <w:sz w:val="32"/>
          <w:szCs w:val="32"/>
        </w:rPr>
        <w:t>&lt;/p&gt;&lt;p&gt;&lt;img src="/static-img/hff31bhVI4uw8G11x6qPzQIVTKPH0zxgmEP1B0w0HBreUsNDaLiL_zBhtNqJF1vS3vlnI4L9FcMXHiQ9XFQgt7o4yW-KuVf9U7BMjzQNXABSSW52chUSq4SPSQIcin-qdm-1GP-wFV0vJJo6iNJqYnoFVxBPA5LI84QyKqNE5FVjqPcColkNgpAVHdNHWixb.png"&gt;&lt;/p&gt;&lt;p&gt;</w:t>
      </w:r>
      <w:r>
        <w:rPr>
          <w:sz w:val="32"/>
          <w:szCs w:val="32"/>
        </w:rPr>
        <w:t>社交能力培养者：沟通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子间沟通不仅是表达需要被理解的问题，更是关于如何去理解对方的心意。这是一个学习如何倾听、如何表达以及如何用同理心来看待问题的情况，使得个人的社交能力得到了极大的提升，从而使他们在社会中更加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倡导价值观传承者：道德标准指南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父亲往往拥有清晰且坚定的道德观念，并通过他的言行向孩子展示这些价值观。这不仅影响着孩子对于正义、诚实等基本原则的认识，也影响着他们日后的行为准则，让他们在未来的道路上始终保持正确方向。</w:t>
      </w:r>
      <w:r>
        <w:rPr>
          <w:sz w:val="32"/>
          <w:szCs w:val="32"/>
        </w:rPr>
        <w:t>&lt;/p&gt;&lt;p&gt;&lt;a href = "/doc/488777-</w:t>
      </w:r>
      <w:r>
        <w:rPr>
          <w:sz w:val="32"/>
          <w:szCs w:val="32"/>
        </w:rPr>
        <w:t>和爸爸融为一体亲情的深度探索</w:t>
      </w:r>
      <w:r>
        <w:rPr>
          <w:sz w:val="32"/>
          <w:szCs w:val="32"/>
        </w:rPr>
        <w:t>.doc" rel="alternate" download="488777-</w:t>
      </w:r>
      <w:r>
        <w:rPr>
          <w:sz w:val="32"/>
          <w:szCs w:val="32"/>
        </w:rPr>
        <w:t>和爸爸融为一体亲情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