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记一支记录错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叫朝俞的小男孩，他是一个天才少年，成绩总是名列前茅。但有一次，朝俞在数学竞赛中遇到了一道难以解决的问题。无论他如何思考和计算，都无法得出正确答案。最终，在紧张的比赛气氛中，他不情愿地选择了一个猜测，并将答案写在了那支笔上。</w:t>
      </w:r>
      <w:r>
        <w:rPr>
          <w:sz w:val="32"/>
          <w:szCs w:val="32"/>
        </w:rPr>
        <w:t>&lt;/p&gt;&lt;p&gt;&lt;img src="/static-img/zqUWVpvo4ofE5MrpybepNmVbpPckNX6gkU-cpm66nJdFBgyEMdM9QEDtovAWWlTo.jpg"&gt;&lt;/p&gt;&lt;p&gt;</w:t>
      </w:r>
      <w:r>
        <w:rPr>
          <w:sz w:val="32"/>
          <w:szCs w:val="32"/>
        </w:rPr>
        <w:t>这支笔不仅承载着朝俞的汗水和努力，更记录下了他的错误。这支笔见证了他心中的挣扎，也见证了他对知识渴望的执着。在之后的一段时间里，这支笔成为了朝俞学习生活的一个重要伴侣，无论是在课堂上还是在家中，它都始终陪伴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支笔被埋藏起来，但它所记录下的故事并没有因此而消失。每当夜深人静时，灯光照亮房间，那个小男孩会拿起这支笔，从头至尾重新回顾过往的心路历程。他发现，每一次尝试，即使失败也是一种进步，因为它们让他更加坚定地走向正确之路。</w:t>
      </w:r>
      <w:r>
        <w:rPr>
          <w:sz w:val="32"/>
          <w:szCs w:val="32"/>
        </w:rPr>
        <w:t>&lt;/p&gt;&lt;p&gt;&lt;img src="/static-img/wHCGw1vbx5Qrp-jP3JNSF2VbpPckNX6gkU-cpm66nJdJmn4-uf6Rk1RBEqaTveRr3qN_TFv694p9_med_QA5mJQCpPMLBTMvir3u_yJml0gaMa1pQyc3CGE-scksV5h_ui7EmmTSgmwFo_qSZd4LB614RnGQyhrs4pAUwrxEzJs.jpg"&gt;&lt;/p&gt;&lt;p&gt;</w:t>
      </w:r>
      <w:r>
        <w:rPr>
          <w:sz w:val="32"/>
          <w:szCs w:val="32"/>
        </w:rPr>
        <w:t>通过这次经历，朝俞学会了从失败中汲取营养，而不是害怕它们。他开始理解到，没有错误，就不会有新的发现，没有挑战，就不会有成长。而那只简单的一支笔，便成为了通往成功道路上的第一块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年轻学子们面临困难时，他们会听闻这个关于“一枝针”的传说——它曾经属于那个聪明又勇敢的小男孩，用来书写自己的错误。那只针，如今已经变成了他们追求卓越、克服障碍的象征，它激励着他们，不断探索，不断创造，最终达到新的高度。</w:t>
      </w:r>
      <w:r>
        <w:rPr>
          <w:sz w:val="32"/>
          <w:szCs w:val="32"/>
        </w:rPr>
        <w:t>&lt;/p&gt;&lt;p&gt;&lt;img src="/static-img/9So1h11H0RHUAZgktjc--mVbpPckNX6gkU-cpm66nJdJmn4-uf6Rk1RBEqaTveRr3qN_TFv694p9_med_QA5mJQCpPMLBTMvir3u_yJml0gaMa1pQyc3CGE-scksV5h_ui7EmmTSgmwFo_qSZd4LB614RnGQyhrs4pAUwrxEzJs.jpg"&gt;&lt;/p&gt;&lt;p&gt;</w:t>
      </w:r>
      <w:r>
        <w:rPr>
          <w:sz w:val="32"/>
          <w:szCs w:val="32"/>
        </w:rPr>
        <w:t>所以，在我们的生活中，或许我们并不需要那么多华丽或复杂的事物，只要有一点点真诚，一份坚持，一根简单的线条，就足以成为我们旅途中的指南针，让我们勇敢地前行，因为每一步都是通往梦想之路上的宝贵经验。</w:t>
      </w:r>
      <w:r>
        <w:rPr>
          <w:sz w:val="32"/>
          <w:szCs w:val="32"/>
        </w:rPr>
        <w:t>&lt;/p&gt;&lt;p&gt;&lt;a href = "/doc/488923-</w:t>
      </w:r>
      <w:r>
        <w:rPr>
          <w:sz w:val="32"/>
          <w:szCs w:val="32"/>
        </w:rPr>
        <w:t>错题笔记一支记录错误的故事</w:t>
      </w:r>
      <w:r>
        <w:rPr>
          <w:sz w:val="32"/>
          <w:szCs w:val="32"/>
        </w:rPr>
        <w:t>.doc" rel="alternate" download="488923-</w:t>
      </w:r>
      <w:r>
        <w:rPr>
          <w:sz w:val="32"/>
          <w:szCs w:val="32"/>
        </w:rPr>
        <w:t>错题笔记一支记录错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