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风云江南美人在宫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传说</w:t>
      </w:r>
      <w:r>
        <w:rPr>
          <w:sz w:val="32"/>
          <w:szCs w:val="32"/>
        </w:rPr>
        <w:t>&lt;/p&gt;&lt;p&gt;&lt;img src="/static-img/x4SV-U1ZleTjYdDS5NSUuEv7JVDmzPSiTQB6tl2PVb5fgAQpwZl58EpiL4JuxEoe.jpg"&gt;&lt;/p&gt;&lt;p&gt;</w:t>
      </w:r>
      <w:r>
        <w:rPr>
          <w:sz w:val="32"/>
          <w:szCs w:val="32"/>
        </w:rPr>
        <w:t>在古老的历史里，一个关于江南美人的传说被流传了下来。据说，这个女子出生于一片繁花似锦的江南水乡，她的容貌如同天上的月亮，清澈而又温柔。在她的一生中，她以她的才华和智慧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5DRV-UQMSzYut0vUSV86v0v7JVDmzPSiTQB6tl2PVb6RNoFbtBJGCzss_pv7dB9kjmW82nMQ9j8arZVO_ygKDEJIosYBTp0eEP97qmYH3M8YeWq8oxujYuZjggHTiERe3-PUxuYnQeLAwf22-vY6r0ErdOF7RotVWlNfZ7WhI6sxpNGqLNuIsI2iYWRE4_9O.jpg"&gt;&lt;/p&gt;&lt;p&gt;</w:t>
      </w:r>
      <w:r>
        <w:rPr>
          <w:sz w:val="32"/>
          <w:szCs w:val="32"/>
        </w:rPr>
        <w:t>在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部小说中，我们可以看到这个美丽女子如何因为一次偶然的机会，被选入宫廷，并最终成为了一位尊贵的地位。这部小说详细描绘了她从平民百姓到达高位的小确幸，以及她在宫廷生活中的种种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夺地位</w:t>
      </w:r>
      <w:r>
        <w:rPr>
          <w:sz w:val="32"/>
          <w:szCs w:val="32"/>
        </w:rPr>
        <w:t>&lt;/p&gt;&lt;p&gt;&lt;img src="/static-img/jxkY4XRMSAFwHe7iPBEYskv7JVDmzPSiTQB6tl2PVb6RNoFbtBJGCzss_pv7dB9kjmW82nMQ9j8arZVO_ygKDEJIosYBTp0eEP97qmYH3M8YeWq8oxujYuZjggHTiERe3-PUxuYnQeLAwf22-vY6r0ErdOF7RotVWlNfZ7WhI6sxpNGqLNuIsI2iYWRE4_9O.jpg"&gt;&lt;/p&gt;&lt;p&gt;</w:t>
      </w:r>
      <w:r>
        <w:rPr>
          <w:sz w:val="32"/>
          <w:szCs w:val="32"/>
        </w:rPr>
        <w:t>进入宫廷后，这个女子面对的是一个充满权力斗争的地方。她必须利用自己的智慧和勇气来保护自己，不断地提升自己的地位，而不是让自己沦为政治斗争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juE4LRVdlaAatJ3Vp0pUOUv7JVDmzPSiTQB6tl2PVb6RNoFbtBJGCzss_pv7dB9kjmW82nMQ9j8arZVO_ygKDEJIosYBTp0eEP97qmYH3M8YeWq8oxujYuZjggHTiERe3-PUxuYnQeLAwf22-vY6r0ErdOF7RotVWlNfZ7WhI6sxpNGqLNuIsI2iYWRE4_9O.jpg"&gt;&lt;/p&gt;&lt;p&gt;</w:t>
      </w:r>
      <w:r>
        <w:rPr>
          <w:sz w:val="32"/>
          <w:szCs w:val="32"/>
        </w:rPr>
        <w:t>在这条路上，她遇到了许多人，有些是朋友，有些则成了敌人。而且，她也深深爱上了一个人，但却无法拥有，因为那个人已经有了别的人。这段感情纠葛，让她的心情时常翻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之巅</w:t>
      </w:r>
      <w:r>
        <w:rPr>
          <w:sz w:val="32"/>
          <w:szCs w:val="32"/>
        </w:rPr>
        <w:t>&lt;/p&gt;&lt;p&gt;&lt;img src="/static-img/a2N9CbasGpETxFMuo52YM0v7JVDmzPSiTQB6tl2PVb6RNoFbtBJGCzss_pv7dB9kjmW82nMQ9j8arZVO_ygKDEJIosYBTp0eEP97qmYH3M8YeWq8oxujYuZjggHTiERe3-PUxuYnQeLAwf22-vY6r0ErdOF7RotVWlNfZ7WhI6sxpNGqLNuIsI2iYWRE4_9O.png"&gt;&lt;/p&gt;&lt;p&gt;</w:t>
      </w:r>
      <w:r>
        <w:rPr>
          <w:sz w:val="32"/>
          <w:szCs w:val="32"/>
        </w:rPr>
        <w:t>经过长时间的努力和奋斗，这个女人终于站在了仕途之巅。她不仅改变了自己的命运，还影响着整个国家甚至是朝堂的大事。她的存在让很多人敬佩，也让很多人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尽头的时候，所有荣耀都不能挽回死亡这一事实。这个曾经无比强大的女人，在临终前留给后世的是一番珍贵的话语，那就是要做一个真正的人，要用真诚去感受世界，用智慧去应对一切困难，而不是为了虚名或权利而活。</w:t>
      </w:r>
      <w:r>
        <w:rPr>
          <w:sz w:val="32"/>
          <w:szCs w:val="32"/>
        </w:rPr>
        <w:t>&lt;/p&gt;&lt;p&gt;&lt;a href = "/doc/488945-</w:t>
      </w:r>
      <w:r>
        <w:rPr>
          <w:sz w:val="32"/>
          <w:szCs w:val="32"/>
        </w:rPr>
        <w:t>皇家风云江南美人在宫中</w:t>
      </w:r>
      <w:r>
        <w:rPr>
          <w:sz w:val="32"/>
          <w:szCs w:val="32"/>
        </w:rPr>
        <w:t>.doc" rel="alternate" download="488945-</w:t>
      </w:r>
      <w:r>
        <w:rPr>
          <w:sz w:val="32"/>
          <w:szCs w:val="32"/>
        </w:rPr>
        <w:t>皇家风云江南美人在宫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