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视频免费大全中文字幕我来给你一份超全的福利清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都渴望一些让心灵得到放松和恢复的方法。有时候，一个简单的视频就能带给我们无尽的安慰。今天，我要和你分享一份特别的心意——忘忧草视频免费大全中文字幕。这不仅仅是一份资源清单，它更像是一个小小的心灵港湾，让你在忙碌之余找到片刻的宁静。</w:t>
      </w:r>
      <w:r>
        <w:rPr>
          <w:sz w:val="32"/>
          <w:szCs w:val="32"/>
        </w:rPr>
        <w:t>&lt;/p&gt;&lt;p&gt;&lt;img src="/static-img/Aqh0q0dyFx7xCKfdsqKyHeMkheT7om_K4PeGtHyx0IwP1xcX1KIYpt0sP4flUGnq.jpg"&gt;&lt;/p&gt;&lt;p&gt;</w:t>
      </w:r>
      <w:r>
        <w:rPr>
          <w:sz w:val="32"/>
          <w:szCs w:val="32"/>
        </w:rPr>
        <w:t>首先，你可能会好奇“忘忧草”这个词汇意味着什么。在这里，“忘忧草”并不是指那传说中的可以让人忘却烦恼的小草，而是比喻那些能够帮助人们暂时抛开烦恼、找回平静心态的内容，如美丽动画、温馨故事或是治愈系音乐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这份“忘忧草视频免费大全中文字幕”的具体内容吧：</w:t>
      </w:r>
      <w:r>
        <w:rPr>
          <w:sz w:val="32"/>
          <w:szCs w:val="32"/>
        </w:rPr>
        <w:t>&lt;/p&gt;&lt;p&gt;&lt;img src="/static-img/I3d1Eq-b_pTpI0nbicFB0uMkheT7om_K4PeGtHyx0IxNM9UToSWk59E6zm1oEpa_75ssn6n7pNv2LYTlQQnHURd9IkrnKfhX3cQRI0blthTErl3_MK076h4BbrGAJ_4rtlPTUYV4kgtxVJKiJosN5g.jpg"&gt;&lt;/p&gt;&lt;p&gt;</w:t>
      </w:r>
      <w:r>
        <w:rPr>
          <w:sz w:val="32"/>
          <w:szCs w:val="32"/>
        </w:rPr>
        <w:t>自然风光：从高山流水到繁花似锦，每一处自然景观都是大自然赋予我们的礼物。你可以随时通过这些高清晰度且配有中文字幕的视频，感受大地之美，无论是在早晨的一杯咖啡前，还是傍晚的一段放松时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世界：想象一下，一群可爱的小鹿跳跃在春日田野，或是一只聪明的大熊悠闲地游泳，这些都是来自动物世界的声音录制和精彩剪辑出的短片，它们不仅能提升你的情绪，还能激发你的同情与关怀。</w:t>
      </w:r>
      <w:r>
        <w:rPr>
          <w:sz w:val="32"/>
          <w:szCs w:val="32"/>
        </w:rPr>
        <w:t>&lt;/p&gt;&lt;p&gt;&lt;img src="/static-img/kAwW2mhDsdPnv_pGO8_TAOMkheT7om_K4PeGtHyx0IxNM9UToSWk59E6zm1oEpa_75ssn6n7pNv2LYTlQQnHURd9IkrnKfhX3cQRI0blthTErl3_MK076h4BbrGAJ_4rtlPTUYV4kgtxVJKiJosN5g.jpg"&gt;&lt;/p&gt;&lt;p&gt;</w:t>
      </w:r>
      <w:r>
        <w:rPr>
          <w:sz w:val="32"/>
          <w:szCs w:val="32"/>
        </w:rPr>
        <w:t>文化艺术：探索不同的文化艺术作品，比如古典音乐会、现代舞蹈表演或是各国传统节目，每一种形式都蕴含着独特的情感与智慧。这些视频不仅提供了视觉上的享受，更重要的是它们让我们了解不同文化之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知识：如果你对某个领域特别感兴趣，比如历史、科学或者语言学习，那么这份资料将为你提供丰富多样的学习资源。你可以边看边学，不断拓宽自己的视野和知识体系。</w:t>
      </w:r>
      <w:r>
        <w:rPr>
          <w:sz w:val="32"/>
          <w:szCs w:val="32"/>
        </w:rPr>
        <w:t>&lt;/p&gt;&lt;p&gt;&lt;img src="/static-img/LSgR6WsKk0DdkX8T4ShLgeMkheT7om_K4PeGtHyx0IxNM9UToSWk59E6zm1oEpa_75ssn6n7pNv2LYTlQQnHURd9IkrnKfhX3cQRI0blthTErl3_MK076h4BbrGAJ_4rtlPTUYV4kgtxVJKiJosN5g.jpg"&gt;&lt;/p&gt;&lt;p&gt;</w:t>
      </w:r>
      <w:r>
        <w:rPr>
          <w:sz w:val="32"/>
          <w:szCs w:val="32"/>
        </w:rPr>
        <w:t>生活技巧：想要学会烹饪新菜肴？或者想提高家居装修技巧？这些专题视频将引导你一步步完成每项任务，同时还能享受到制作过程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：面对压力和焦虑，有时候最直接有效的手段就是听听专业心理咨询师的话语，或是参与一些简易冥想练习。这部分内容旨在帮助大家建立更加积极的心理状态，为生活增添更多色彩。</w:t>
      </w:r>
      <w:r>
        <w:rPr>
          <w:sz w:val="32"/>
          <w:szCs w:val="32"/>
        </w:rPr>
        <w:t>&lt;/p&gt;&lt;p&gt;&lt;img src="/static-img/NLsERtmuP_fHZzlpvsH_wOMkheT7om_K4PeGtHyx0IxNM9UToSWk59E6zm1oEpa_75ssn6n7pNv2LYTlQQnHURd9IkrnKfhX3cQRI0blthTErl3_MK076h4BbrGAJ_4rtlPTUYV4kgtxVJKiJosN5g.jpg"&gt;&lt;/p&gt;&lt;p&gt;</w:t>
      </w:r>
      <w:r>
        <w:rPr>
          <w:sz w:val="32"/>
          <w:szCs w:val="32"/>
        </w:rPr>
        <w:t>游戏娱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只是想打发时间或者寻找轻松愉快的消遣，这部分也绝对不会让你失望，从策略游戏到休闲益智，从动作冒险到角色扮演，再到各种电子竞技赛事，都有其独特魅力，可以根据自己的喜好进行选择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这份“忘忧草视频免费大全中文字幕”能够成为你的小伙伴，在忙碌之余给予你一丝温暖。在此，我也邀请您分享您的收获与心得，以及如何利用这一资源来改善您的生活方式。如果有什么新的发现或建议，也欢迎留言交流哦！</w:t>
      </w:r>
      <w:r>
        <w:rPr>
          <w:sz w:val="32"/>
          <w:szCs w:val="32"/>
        </w:rPr>
        <w:t>&lt;/p&gt;&lt;p&gt;&lt;a href = "/doc/488965-</w:t>
      </w:r>
      <w:r>
        <w:rPr>
          <w:sz w:val="32"/>
          <w:szCs w:val="32"/>
        </w:rPr>
        <w:t>忘忧草视频免费大全中文字幕我来给你一份超全的福利清单</w:t>
      </w:r>
      <w:r>
        <w:rPr>
          <w:sz w:val="32"/>
          <w:szCs w:val="32"/>
        </w:rPr>
        <w:t>.doc" rel="alternate" download="488965-</w:t>
      </w:r>
      <w:r>
        <w:rPr>
          <w:sz w:val="32"/>
          <w:szCs w:val="32"/>
        </w:rPr>
        <w:t>忘忧草视频免费大全中文字幕我来给你一份超全的福利清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