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一题补救一根探索学习中的自我调整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一题，补救一根：探索学习中的自我调整策略</w:t>
      </w:r>
      <w:r>
        <w:rPr>
          <w:sz w:val="32"/>
          <w:szCs w:val="32"/>
        </w:rPr>
        <w:t>&lt;/p&gt;&lt;p&gt;&lt;img src="/static-img/05CQQJhJVf0PCEabeMeW9Mcgu7YgE-apSUiIIW9-T6noUIMTboX3--g8dC5A6wup.jpg"&gt;&lt;/p&gt;&lt;p&gt;</w:t>
      </w:r>
      <w:r>
        <w:rPr>
          <w:sz w:val="32"/>
          <w:szCs w:val="32"/>
        </w:rPr>
        <w:t>在学习的道路上，每个人都可能会遇到各种各样的困难和挑战。对于学生来说，考试是一个考验他们知识掌握程度和应对能力的重要时刻。在这个过程中，如果做错了一题，这并不是一个终点，而是一个新的开始。正确的态度是，当面对这样的情况时，不要气馁，而应该积极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自我反思入手。当我们做完一道题目后，如果没有得到预期的结果，可以回过头来审视自己的解题过程。这不仅可以帮助我们发现自己在理解或计算上的不足之处，还能让我们学会如何更好地准备下一次考试。</w:t>
      </w:r>
      <w:r>
        <w:rPr>
          <w:sz w:val="32"/>
          <w:szCs w:val="32"/>
        </w:rPr>
        <w:t>&lt;/p&gt;&lt;p&gt;&lt;img src="/static-img/kCgRzf9cO9N09D0SbXPmFMcgu7YgE-apSUiIIW9-T6nTPZKpvpezKAdaRgPlXjz1qTxyrA-t9fY9HQZlh6dGtzBv1c-IiB6_X_9gmdF3OI7eBlX3QUUhie2EoYIAHLUlWb6rVuV-sVnk7cs760p_IogJvIOZW48i_Ddfs5EejBNWjfDNg9-i3Dzt0OCs-9nr0pXD9NirwUdSN9UORxZPZ-0fyi1enAyaR8iGaAVylqs.jpg"&gt;&lt;/p&gt;&lt;p&gt;</w:t>
      </w:r>
      <w:r>
        <w:rPr>
          <w:sz w:val="32"/>
          <w:szCs w:val="32"/>
        </w:rPr>
        <w:t>其次，我们还需要学会从失败中吸取教训。每当遇到一道难以解决的问题，都应该认真分析为什么会出现这种情况。这可能是因为我们的知识点掌握不够全面，也可能是由于解题技巧不熟练。在了解了原因之后，我们就可以采取相应措施去改进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可以利用一些辅助工具，如复习卡片、图纸等，以便于快速回顾所学内容，并且能够更加有效地进行复习。此外，与同学们交流讨论也是一种很好的方式，它不仅能够促进思想交流，更有助于拓宽我们的视野，从而更好地理解和掌握知识点。</w:t>
      </w:r>
      <w:r>
        <w:rPr>
          <w:sz w:val="32"/>
          <w:szCs w:val="32"/>
        </w:rPr>
        <w:t>&lt;/p&gt;&lt;p&gt;&lt;img src="/static-img/VC4LBDBh79bZe4ecNYeVZccgu7YgE-apSUiIIW9-T6nTPZKpvpezKAdaRgPlXjz1qTxyrA-t9fY9HQZlh6dGtzBv1c-IiB6_X_9gmdF3OI7eBlX3QUUhie2EoYIAHLUlWb6rVuV-sVnk7cs760p_IogJvIOZW48i_Ddfs5EejBNWjfDNg9-i3Dzt0OCs-9nr0pXD9NirwUdSN9UORxZPZ-0fyi1enAyaR8iGaAVylqs.jpg"&gt;&lt;/p&gt;&lt;p&gt;</w:t>
      </w:r>
      <w:r>
        <w:rPr>
          <w:sz w:val="32"/>
          <w:szCs w:val="32"/>
        </w:rPr>
        <w:t>再者，对待考试作为一种游戏一样看待也是非常重要的一点。在这个游戏中，每个问题都是一个小挑战，当你完成了它，就像获得了一份奖励一样，给你带来了成就感。而如果遇到了困难，那么这也只是一个暂时的小障碍，只需找到合适的手段即可克服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保持乐观的心态。当面对考试中的困难时，不要感到沮丧或者绝望，而应该保持积极向上的心态，因为每一次尝试都是向成功迈出的一步，即使最终未能达到预期目标，也不会因此而放弃，因为这是通往成功路途上的必经之路。</w:t>
      </w:r>
      <w:r>
        <w:rPr>
          <w:sz w:val="32"/>
          <w:szCs w:val="32"/>
        </w:rPr>
        <w:t>&lt;/p&gt;&lt;p&gt;&lt;img src="/static-img/28YOu3Q-Z2IvUBrQHezIXccgu7YgE-apSUiIIW9-T6nTPZKpvpezKAdaRgPlXjz1qTxyrA-t9fY9HQZlh6dGtzBv1c-IiB6_X_9gmdF3OI7eBlX3QUUhie2EoYIAHLUlWb6rVuV-sVnk7cs760p_IogJvIOZW48i_Ddfs5EejBNWjfDNg9-i3Dzt0OCs-9nr0pXD9NirwUdSN9UORxZPZ-0fyi1enAyaR8iGaAVylqs.jpg"&gt;&lt;/p&gt;&lt;p&gt;</w:t>
      </w:r>
      <w:r>
        <w:rPr>
          <w:sz w:val="32"/>
          <w:szCs w:val="32"/>
        </w:rPr>
        <w:t>总结来说，当你在学习过程中做错了一题，就不要气馁，而要立刻采取行动去弥补这一失误。通过不断地努力与坚持，你将会发现自己逐渐变得更加优秀，最终达到你的目标。如果说“做错一题就塞一根”是一种负面的反应，那么转化为正面的动力则成为一种强大的推动力，让人不断前行，无论是在学校还是生活中的任何地方。</w:t>
      </w:r>
      <w:r>
        <w:rPr>
          <w:sz w:val="32"/>
          <w:szCs w:val="32"/>
        </w:rPr>
        <w:t>&lt;/p&gt;&lt;p&gt;&lt;a href = "/doc/488992-</w:t>
      </w:r>
      <w:r>
        <w:rPr>
          <w:sz w:val="32"/>
          <w:szCs w:val="32"/>
        </w:rPr>
        <w:t>错误一题补救一根探索学习中的自我调整策略</w:t>
      </w:r>
      <w:r>
        <w:rPr>
          <w:sz w:val="32"/>
          <w:szCs w:val="32"/>
        </w:rPr>
        <w:t>.doc" rel="alternate" download="488992-</w:t>
      </w:r>
      <w:r>
        <w:rPr>
          <w:sz w:val="32"/>
          <w:szCs w:val="32"/>
        </w:rPr>
        <w:t>错误一题补救一根探索学习中的自我调整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