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旅从初学者到高手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旅：从初学者到高手的征程</w:t>
      </w:r>
      <w:r>
        <w:rPr>
          <w:sz w:val="32"/>
          <w:szCs w:val="32"/>
        </w:rPr>
        <w:t>&lt;/p&gt;&lt;p&gt;&lt;img src="/static-img/S733VlTsJyx3f-B59j2khAZi3GQLfA1fzVMWfFK8V-RM0qnrUG_B6iBiLteuTX45.jpg"&gt;&lt;/p&gt;&lt;p&gt;</w:t>
      </w:r>
      <w:r>
        <w:rPr>
          <w:sz w:val="32"/>
          <w:szCs w:val="32"/>
        </w:rPr>
        <w:t>扑克基础知识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游戏中，一个好的开始对于提升胜率至关重要。了解扑克牌中的各个元素，包括牌面、花色和数字，是成为高手的第一步。学习基本规则，如玩家数量、打底池大小以及赢家的确定方式，也是不可或缺的一环。此外，对于各种类型的扑克游戏如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mah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-Card Stud</w:t>
      </w:r>
      <w:r>
        <w:rPr>
          <w:sz w:val="32"/>
          <w:szCs w:val="32"/>
        </w:rPr>
        <w:t>等有深入理解，更能帮助玩家在实际比赛中作出更明智的决策。</w:t>
      </w:r>
      <w:r>
        <w:rPr>
          <w:sz w:val="32"/>
          <w:szCs w:val="32"/>
        </w:rPr>
        <w:t>&lt;/p&gt;&lt;p&gt;&lt;img src="/static-img/bSKZd6dw6neTnP843A_NigZi3GQLfA1fzVMWfFK8V-TtAHnab-oC-xhR_eWxZDLhgZfXJFWzvaGhl1WDX3OCiA.jpg"&gt;&lt;/p&gt;&lt;p&gt;</w:t>
      </w:r>
      <w:r>
        <w:rPr>
          <w:sz w:val="32"/>
          <w:szCs w:val="32"/>
        </w:rPr>
        <w:t>技巧与战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战术是提高扑克水平的关键因素之一。通过实践和经验积累，可以逐渐掌握如何观察对手行为，从而推断他们的手牌强度。这包括识别反常行为、跟踪对手筹码流动以及运用心理战术来影响其他玩家的决策。此外，还要学会适时调整自己的博弈策略，以应对不同的局势变化。</w:t>
      </w:r>
      <w:r>
        <w:rPr>
          <w:sz w:val="32"/>
          <w:szCs w:val="32"/>
        </w:rPr>
        <w:t>&lt;/p&gt;&lt;p&gt;&lt;img src="/static-img/dE5qndHyALr3hC4-koJhdwZi3GQLfA1fzVMWfFK8V-TtAHnab-oC-xhR_eWxZDLhgZfXJFWzvaGhl1WDX3OCiA.jpg"&gt;&lt;/p&gt;&lt;p&gt;</w:t>
      </w:r>
      <w:r>
        <w:rPr>
          <w:sz w:val="32"/>
          <w:szCs w:val="32"/>
        </w:rPr>
        <w:t>策略分析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分析和应用策略是高级玩家的标志。在每一轮下注之前，都需要考虑当前局面的所有可能情况，并根据这些信息做出最优选择。这包括评估自己的牌型强度，与其他可能出的牌型进行比较，以及考虑未来的可能性，比如是否会有人发挥大王小王（</w:t>
      </w:r>
      <w:r>
        <w:rPr>
          <w:sz w:val="32"/>
          <w:szCs w:val="32"/>
        </w:rPr>
        <w:t>Wild Card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uxQxBNmhOVomMED31_A8CQZi3GQLfA1fzVMWfFK8V-TtAHnab-oC-xhR_eWxZDLhgZfXJFWzvaGhl1WDX3OCiA.jpg"&gt;&lt;/p&gt;&lt;p&gt;</w:t>
      </w:r>
      <w:r>
        <w:rPr>
          <w:sz w:val="32"/>
          <w:szCs w:val="32"/>
        </w:rPr>
        <w:t>经济管理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筹码并控制风险同样重要，因为没有足够筹码就无法持续参与游戏。而过分冒险往往会导致资金迅速耗尽，因此正确评估风险并制定相应计划至关重要。这意味着在某些情况下放弃优势以避免损失，而不是盲目追求最大化收益。</w:t>
      </w:r>
      <w:r>
        <w:rPr>
          <w:sz w:val="32"/>
          <w:szCs w:val="32"/>
        </w:rPr>
        <w:t>&lt;/p&gt;&lt;p&gt;&lt;img src="/static-img/POXjFCMHR8WmdMR5KpHw1wZi3GQLfA1fzVMWfFK8V-TtAHnab-oC-xhR_eWxZDLhgZfXJFWzvaGhl1WDX3OCiA.jpg"&gt;&lt;/p&gt;&lt;p&gt;</w:t>
      </w:r>
      <w:r>
        <w:rPr>
          <w:sz w:val="32"/>
          <w:szCs w:val="32"/>
        </w:rPr>
        <w:t>心理素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的心态可以决定胜负。在压力巨大的场合保持冷静是一项极其宝贵的情绪管理技能。能够适应各种竞争环境，不为输赢所困，这正是成功扑客所必须具备的一种能力。通过练习内省和自我激励，可以增强这种抗压能力，从而在紧张的情况下仍能保持清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为一名优秀的扑客需要持久不懈地学习新知识、新技巧。不断更新自己关于游戏规则、技术进步以及市场趋势的认知，将有助于你始终保持领先地位。在不断变化的地球上，只有不断进步才能让自己不落伍。</w:t>
      </w:r>
      <w:r>
        <w:rPr>
          <w:sz w:val="32"/>
          <w:szCs w:val="32"/>
        </w:rPr>
        <w:t>&lt;/p&gt;&lt;p&gt;&lt;a href = "/doc/489000-</w:t>
      </w:r>
      <w:r>
        <w:rPr>
          <w:sz w:val="32"/>
          <w:szCs w:val="32"/>
        </w:rPr>
        <w:t>扑克之旅从初学者到高手的征程</w:t>
      </w:r>
      <w:r>
        <w:rPr>
          <w:sz w:val="32"/>
          <w:szCs w:val="32"/>
        </w:rPr>
        <w:t>.doc" rel="alternate" download="489000-</w:t>
      </w:r>
      <w:r>
        <w:rPr>
          <w:sz w:val="32"/>
          <w:szCs w:val="32"/>
        </w:rPr>
        <w:t>扑克之旅从初学者到高手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