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聚欢乐时光亲情满溢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一家人团聚的喜悦是多么难得？</w:t>
      </w:r>
      <w:r>
        <w:rPr>
          <w:sz w:val="32"/>
          <w:szCs w:val="32"/>
        </w:rPr>
        <w:t>&lt;/p&gt;&lt;p&gt;&lt;img src="/static-img/sYi51mpxA9f46OO81bf8X5zblGKzNbL-hiu5mOjEpYAm3Nkh5hSdjy2Ju0M6DePi.jpg"&gt;&lt;/p&gt;&lt;p&gt;</w:t>
      </w:r>
      <w:r>
        <w:rPr>
          <w:sz w:val="32"/>
          <w:szCs w:val="32"/>
        </w:rPr>
        <w:t>在这个世界上，家庭是我们最亲近、最温暖的地方。每当一个家庭成员回到家中，那份久违的温馨就像春天里第一阵和风，轻轻地唤醒了沉睡的心灵。今天，我要讲述的是这样一个场景：爸爸妈妈儿女一家狂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为什么会选择这样庆祝？</w:t>
      </w:r>
      <w:r>
        <w:rPr>
          <w:sz w:val="32"/>
          <w:szCs w:val="32"/>
        </w:rPr>
        <w:t>&lt;/p&gt;&lt;p&gt;&lt;img src="/static-img/ZPiziiD4-642xszbbk4gopzblGKzNbL-hiu5mOjEpYAyh8K1XrTIaaIX3HrnGN7CQOIhqscd0d5wtzo2Vm-awnQ-fTSZ23qN5Uun0TilOqAY_XNekQpu3krvmowW-ALbe4d3bZ3y40m4_80xTzCepA.jpg"&gt;&lt;/p&gt;&lt;p&gt;</w:t>
      </w:r>
      <w:r>
        <w:rPr>
          <w:sz w:val="32"/>
          <w:szCs w:val="32"/>
        </w:rPr>
        <w:t>生活总有起伏，每个人的日子都不会平坦无波。但是在这一天，他们决定放下工作、学习的烦恼，用快乐来填充心中的空白。他们选择了一块大大的院子，在那里设置了各种游戏设施，从跳绳到皮球，从桌游到烤肉，几乎什么都有。这一切都是为了让全家的每一个人，都能找到自己喜欢的事情，与家人共同享受这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院子里的欢笑声响彻云霄</w:t>
      </w:r>
      <w:r>
        <w:rPr>
          <w:sz w:val="32"/>
          <w:szCs w:val="32"/>
        </w:rPr>
        <w:t>&lt;/p&gt;&lt;p&gt;&lt;img src="/static-img/4JjslKSwEiD27eEwCc-8FZzblGKzNbL-hiu5mOjEpYAyh8K1XrTIaaIX3HrnGN7CQOIhqscd0d5wtzo2Vm-awnQ-fTSZ23qN5Uun0TilOqAY_XNekQpu3krvmowW-ALbe4d3bZ3y40m4_80xTzCepA.jpg"&gt;&lt;/p&gt;&lt;p&gt;</w:t>
      </w:r>
      <w:r>
        <w:rPr>
          <w:sz w:val="32"/>
          <w:szCs w:val="32"/>
        </w:rPr>
        <w:t>阳光洒在大院子的四面墙上，将它们染成了金色的色彩，而人们则被这灿烂的阳光吸引而走向院子。在这里，一切烦恼似乎都不复存在，只剩下孩子们的声音——“我赢啦！我赢啦！”、“再来一次，再来一次！”这些声音伴随着笑声和高兴的尖叫声，汇成了一首美妙的歌曲，它不仅传遍了整个院子，也悄然地溢出了门庭窗户，被邻居们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晚上的篝火与星辰下的秘密对话</w:t>
      </w:r>
      <w:r>
        <w:rPr>
          <w:sz w:val="32"/>
          <w:szCs w:val="32"/>
        </w:rPr>
        <w:t>&lt;/p&gt;&lt;p&gt;&lt;img src="/static-img/Kk5A5zn63kXmQ3ocThE2eZzblGKzNbL-hiu5mOjEpYAyh8K1XrTIaaIX3HrnGN7CQOIhqscd0d5wtzo2Vm-awnQ-fTSZ23qN5Uun0TilOqAY_XNekQpu3krvmowW-ALbe4d3bZ3y40m4_80xTzCepA.jpg"&gt;&lt;/p&gt;&lt;p&gt;</w:t>
      </w:r>
      <w:r>
        <w:rPr>
          <w:sz w:val="32"/>
          <w:szCs w:val="32"/>
        </w:rPr>
        <w:t>夜幕降临，大伙儿围坐在篝火旁边，看着火焰舞动，不由得感到一种莫名其妙的情愫。大人们开始聊起往事，回忆那些年青年的梦想与幻想。而小朋友们，则围坐在篝火周围，用手指画出自己的未来世界。在这样的氛围中，每个人都感觉到了彼此间深厚的情感纽带，这种情感，是无法用言语表达出来，但却又那么明显，让人心头生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收获更多的是记忆与爱意</w:t>
      </w:r>
      <w:r>
        <w:rPr>
          <w:sz w:val="32"/>
          <w:szCs w:val="32"/>
        </w:rPr>
        <w:t>&lt;/p&gt;&lt;p&gt;&lt;img src="/static-img/6RsqrcldKxOYQXYkodVHt5zblGKzNbL-hiu5mOjEpYAyh8K1XrTIaaIX3HrnGN7CQOIhqscd0d5wtzo2Vm-awnQ-fTSZ23qN5Uun0TilOqAY_XNekQpu3krvmowW-ALbe4d3bZ3y40m4_80xTzCepA.jpg"&gt;&lt;/p&gt;&lt;p&gt;</w:t>
      </w:r>
      <w:r>
        <w:rPr>
          <w:sz w:val="32"/>
          <w:szCs w:val="32"/>
        </w:rPr>
        <w:t>随着时间流逝，我们渐渐意识到，这些珍贵的人际关系，并不是因为偶尔的一次狂欢所建立起来，而是长久以来的相互理解和支持所铸就。当大家准备离开的时候，没有人愿意结束这段美好的时光，但是也知道不能永远停留在这里，因为现实仍然需要我们去面对。但至少，他们知道，无论将来如何变化，他们之间的情谊绝不会改变，因为它已经根植于彼此的心中，如同树木一般坚固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告别时分外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大家分别离去的时候，没有谁能抑制住内心那股难过的情绪。这时候才明白，那些简单而纯真的时刻，是我们生命中不可或缺的一部分。一家人的狂欢虽短暂，却留给我们的不仅是一片满载幸福记忆的地图，还有一颗更加坚强的心，以备将来更大的挑战。在这个瞬间，我们明白了，无论何时何地，只要还有家，有爱，就没有离散，只有重逢。而对于那位曾经为家庭带来了如此丰富快乐的人来说，他已经从他的角度看到了答案，那就是——家的意义，不仅仅是在一起狂欢，更是在分离后依旧能够保持联系和关怀。他微笑着看着远去的人影，然后缓缓走向屋内，为即将到来的新一轮忙碌做好准备，但心里却始终保留着那个宁静而充实的夜晚，以及他俩共度之中的所有美好回忆。</w:t>
      </w:r>
      <w:r>
        <w:rPr>
          <w:sz w:val="32"/>
          <w:szCs w:val="32"/>
        </w:rPr>
        <w:t>&lt;/p&gt;&lt;p&gt;&lt;a href = "/doc/489004-</w:t>
      </w:r>
      <w:r>
        <w:rPr>
          <w:sz w:val="32"/>
          <w:szCs w:val="32"/>
        </w:rPr>
        <w:t>家庭团聚欢乐时光亲情满溢的快乐时刻</w:t>
      </w:r>
      <w:r>
        <w:rPr>
          <w:sz w:val="32"/>
          <w:szCs w:val="32"/>
        </w:rPr>
        <w:t>.doc" rel="alternate" download="489004-</w:t>
      </w:r>
      <w:r>
        <w:rPr>
          <w:sz w:val="32"/>
          <w:szCs w:val="32"/>
        </w:rPr>
        <w:t>家庭团聚欢乐时光亲情满溢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