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智星风流军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非凡的智慧和卓越的军事才能，被后人铭记为“风流军师”。他们以出色的战略规划和指挥艺术，屡建奇功，为国家保驾护航。以下是关于一位风流军师的一系列传奇故事。</w:t>
      </w:r>
      <w:r>
        <w:rPr>
          <w:sz w:val="32"/>
          <w:szCs w:val="32"/>
        </w:rPr>
        <w:t>&lt;/p&gt;&lt;p&gt;&lt;img src="/static-img/8S50b6V_3u297tBHFLeiZBo-7oJFyq7a1Ju_9UwpgyhO8R3JaeEERKTO7E9qTwe1.jpeg"&gt;&lt;/p&gt;&lt;p&gt;</w:t>
      </w:r>
      <w:r>
        <w:rPr>
          <w:sz w:val="32"/>
          <w:szCs w:val="32"/>
        </w:rPr>
        <w:t>出生于名门望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有着悠久历史的大户家族，自幼接受了精良的教育。在家学渊源之外，他还博览群书，对兵法、策略以及各种科学知识都有深入研究。他聪明过人，不仅在学术上有所成就，在武艺上也修炼得非常高超，这使他在未来的道路上拥有了一定的优势。</w:t>
      </w:r>
      <w:r>
        <w:rPr>
          <w:sz w:val="32"/>
          <w:szCs w:val="32"/>
        </w:rPr>
        <w:t>&lt;/p&gt;&lt;p&gt;&lt;img src="/static-img/f6otL_nUlXndmLPSc0C5FRo-7oJFyq7a1Ju_9UwpgygrX1m5_w_7qbcZUBZCW1BmSSXh3UMdCvVTtdw7XOeWxxYIA6Yxr5e-BNT7foWu6KUH42HhhENpzX3bINHJ2hXINPgiFFxW0_WYr2U-aRaEqGK-YatST0_KZGi4aDMRZhhDayv8uvaZ0NXCqjvmmYVdlNs37tALB46DIKcuGSeGiw.jpeg"&gt;&lt;/p&gt;&lt;p&gt;</w:t>
      </w:r>
      <w:r>
        <w:rPr>
          <w:sz w:val="32"/>
          <w:szCs w:val="32"/>
        </w:rPr>
        <w:t>晋升至高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被看重，被提拔到更高的地位。在这个过程中，他展现出了自己的领导力和决策能力，每一次晋升都是基于他的卓越表现。这让他成为了一名真正受尊敬的人物，其影响力远远超过了普通将领。</w:t>
      </w:r>
      <w:r>
        <w:rPr>
          <w:sz w:val="32"/>
          <w:szCs w:val="32"/>
        </w:rPr>
        <w:t>&lt;/p&gt;&lt;p&gt;&lt;img src="/static-img/wJ1C5HCiUNTseFzSwW3Glho-7oJFyq7a1Ju_9UwpgygrX1m5_w_7qbcZUBZCW1BmSSXh3UMdCvVTtdw7XOeWxxYIA6Yxr5e-BNT7foWu6KUH42HhhENpzX3bINHJ2hXINPgiFFxW0_WYr2U-aRaEqGK-YatST0_KZGi4aDMRZhhDayv8uvaZ0NXCqjvmmYVdlNs37tALB46DIKcuGSeGiw.jpeg"&gt;&lt;/p&gt;&lt;p&gt;</w:t>
      </w:r>
      <w:r>
        <w:rPr>
          <w:sz w:val="32"/>
          <w:szCs w:val="32"/>
        </w:rPr>
        <w:t>战场上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他成了一个令人畏惧的地方 </w:t>
      </w:r>
      <w:r>
        <w:rPr>
          <w:sz w:val="32"/>
          <w:szCs w:val="32"/>
        </w:rPr>
        <w:t>commander</w:t>
      </w:r>
      <w:r>
        <w:rPr>
          <w:sz w:val="32"/>
          <w:szCs w:val="32"/>
        </w:rPr>
        <w:t>。一场又一场战役，都充分体现了他的政治手腕和战术天赋。他能够洞察敌人的心思，制定出最佳战略方案，从而取得胜利。这些胜利不仅增强了他的个人威望，也巩固了他对朝廷内阁的地位。</w:t>
      </w:r>
      <w:r>
        <w:rPr>
          <w:sz w:val="32"/>
          <w:szCs w:val="32"/>
        </w:rPr>
        <w:t>&lt;/p&gt;&lt;p&gt;&lt;img src="/static-img/tKc5oUvBBm44BQxGan8FrBo-7oJFyq7a1Ju_9UwpgygrX1m5_w_7qbcZUBZCW1BmSSXh3UMdCvVTtdw7XOeWxxYIA6Yxr5e-BNT7foWu6KUH42HhhENpzX3bINHJ2hXINPgiFFxW0_WYr2U-aRaEqGK-YatST0_KZGi4aDMRZhhDayv8uvaZ0NXCqjvmmYVdlNs37tALB46DIKcuGSeGiw.jpeg"&gt;&lt;/p&gt;&lt;p&gt;</w:t>
      </w:r>
      <w:r>
        <w:rPr>
          <w:sz w:val="32"/>
          <w:szCs w:val="32"/>
        </w:rPr>
        <w:t>和平时期的心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给予了他无尽荣耀，但真正考验一个人是否为好官，却是在和平时期。当没有枪声打断日常生活的时候，一位真正的“风流军师”应当如何处理政务？如何平衡经济与国防？如何保持民众满意度？这些问题需要极大的政治敏感性来解决，而我们的英雄正是这样做到了。</w:t>
      </w:r>
      <w:r>
        <w:rPr>
          <w:sz w:val="32"/>
          <w:szCs w:val="32"/>
        </w:rPr>
        <w:t>&lt;/p&gt;&lt;p&gt;&lt;img src="/static-img/XFWby5KHFZt_1jgFnB0NIxo-7oJFyq7a1Ju_9UwpgygrX1m5_w_7qbcZUBZCW1BmSSXh3UMdCvVTtdw7XOeWxxYIA6Yxr5e-BNT7foWu6KUH42HhhENpzX3bINHJ2hXINPgiFFxW0_WYr2U-aRaEqGK-YatST0_KZGi4aDMRZhhDayv8uvaZ0NXCqjvmmYVdlNs37tALB46DIKcuGSeGiw.jpeg"&gt;&lt;/p&gt;&lt;p&gt;</w:t>
      </w:r>
      <w:r>
        <w:rPr>
          <w:sz w:val="32"/>
          <w:szCs w:val="32"/>
        </w:rPr>
        <w:t>退隐前夕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及健康状况下降，“风流军师”开始考虑退隐的问题。但这并不是因为疲惫或失去斗志，而是一种转换角色的手段。在这个阶段里，他利用自己的影响力培养新一代人才，将自己多年的经验传授给年轻人，并继续作为顾问身份参与国家大事，为国家稳定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后世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帅印交接完毕，当所有子孙辈们围坐在一起回忆起曾经那个英勇无比、才华横溢的人物时，他们知道，无论时代变迁，这个名字都会被铭记，因为它代表了一种精神，一种对于真理坚持到底，不懈追求卓越的精神。后世的人们会永远怀念这位伟大的“风流军师”，并将其视作榜样。</w:t>
      </w:r>
      <w:r>
        <w:rPr>
          <w:sz w:val="32"/>
          <w:szCs w:val="32"/>
        </w:rPr>
        <w:t>&lt;/p&gt;&lt;p&gt;&lt;a href = "/doc/489010-</w:t>
      </w:r>
      <w:r>
        <w:rPr>
          <w:sz w:val="32"/>
          <w:szCs w:val="32"/>
        </w:rPr>
        <w:t>军中智星风流军师的传奇故事</w:t>
      </w:r>
      <w:r>
        <w:rPr>
          <w:sz w:val="32"/>
          <w:szCs w:val="32"/>
        </w:rPr>
        <w:t>.doc" rel="alternate" download="489010-</w:t>
      </w:r>
      <w:r>
        <w:rPr>
          <w:sz w:val="32"/>
          <w:szCs w:val="32"/>
        </w:rPr>
        <w:t>军中智星风流军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