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片段揭秘这部电影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抱着淑蓉进房间的温馨片段：揭秘这部电影的真实导演</w:t>
      </w:r>
      <w:r>
        <w:rPr>
          <w:sz w:val="32"/>
          <w:szCs w:val="32"/>
        </w:rPr>
        <w:t>&lt;/p&gt;&lt;p&gt;&lt;img src="/static-img/xlyxepPtOyDaAlRZDjg7K5s_msmPGdSz9LfbiZLCRDw.jpg"&gt;&lt;/p&gt;&lt;p&gt;</w:t>
      </w:r>
      <w:r>
        <w:rPr>
          <w:sz w:val="32"/>
          <w:szCs w:val="32"/>
        </w:rPr>
        <w:t>在电影《春风得意》的某个关键时刻，老卫抱着淑蓉进房间，这一幕不仅展示了两个角色的情感深度，也成为了影片中最为人津津乐道的一幕。那么，关于这个动人的情节背后的故事和导演是谁呢？让我们一起探索一下。</w:t>
      </w:r>
      <w:r>
        <w:rPr>
          <w:sz w:val="32"/>
          <w:szCs w:val="32"/>
        </w:rPr>
        <w:t>&lt;/p&gt;&lt;p&gt;</w:t>
      </w:r>
      <w:r>
        <w:rPr>
          <w:sz w:val="32"/>
          <w:szCs w:val="32"/>
        </w:rPr>
        <w:t>角色塑造与剧本</w:t>
      </w:r>
      <w:r>
        <w:rPr>
          <w:sz w:val="32"/>
          <w:szCs w:val="32"/>
        </w:rPr>
        <w:t>&lt;/p&gt;&lt;p&gt;&lt;img src="/static-img/zNscQquGdy3Lq-UMx34Fx3nygN9X3tC4SsLwPop4T07nZocQA4UqAmBRdE54efKmCiswZAgNJaUmKoZZlyTI2G50jZ1xtzzkliiXwjq3sh4.jpg"&gt;&lt;/p&gt;&lt;p&gt;</w:t>
      </w:r>
      <w:r>
        <w:rPr>
          <w:sz w:val="32"/>
          <w:szCs w:val="32"/>
        </w:rPr>
        <w:t>在任何一部优秀的电影中，角色塑造都是至关重要的。老卫和淑蓉，他们各自的心路历程、内心挣扎，以及他们之间的情感纠葛，都被精细地描绘出来。在《春风得意》这样的作品中，每一个角色都像是活生生的存在，而不是简单的人物形象。这样的角色塑造，不仅依赖于出色的演员表现，更需要有才华横溢的剧本作者和精通拍摄技巧的导演。</w:t>
      </w:r>
      <w:r>
        <w:rPr>
          <w:sz w:val="32"/>
          <w:szCs w:val="32"/>
        </w:rPr>
        <w:t>&lt;/p&gt;&lt;p&gt;</w:t>
      </w:r>
      <w:r>
        <w:rPr>
          <w:sz w:val="32"/>
          <w:szCs w:val="32"/>
        </w:rPr>
        <w:t>影片背景与主题</w:t>
      </w:r>
      <w:r>
        <w:rPr>
          <w:sz w:val="32"/>
          <w:szCs w:val="32"/>
        </w:rPr>
        <w:t>&lt;/p&gt;&lt;p&gt;&lt;img src="/static-img/i0PYRbu0v_0pajuDsSXiXHnygN9X3tC4SsLwPop4T07nZocQA4UqAmBRdE54efKmCiswZAgNJaUmKoZZlyTI2G50jZ1xtzzkliiXwjq3sh4.jpg"&gt;&lt;/p&gt;&lt;p&gt;</w:t>
      </w:r>
      <w:r>
        <w:rPr>
          <w:sz w:val="32"/>
          <w:szCs w:val="32"/>
        </w:rPr>
        <w:t>《春风得意》是一部以家庭关系为核心，讲述了一对夫妻在晚年共同面对生活困境并寻求幸福之路的小说改编。这部小说由著名作家王小波所著，他笔下的人物性格鲜明，对于爱情、友谊和生活哲学都有独到的见解。而将其搬上大银屏，是需要具备深厚文化底蕴以及丰富生活经验的艺术家们共同努力的事业。</w:t>
      </w:r>
      <w:r>
        <w:rPr>
          <w:sz w:val="32"/>
          <w:szCs w:val="32"/>
        </w:rPr>
        <w:t>&lt;/p&gt;&lt;p&gt;</w:t>
      </w:r>
      <w:r>
        <w:rPr>
          <w:sz w:val="32"/>
          <w:szCs w:val="32"/>
        </w:rPr>
        <w:t>导演背后的故事</w:t>
      </w:r>
      <w:r>
        <w:rPr>
          <w:sz w:val="32"/>
          <w:szCs w:val="32"/>
        </w:rPr>
        <w:t>&lt;/p&gt;&lt;p&gt;&lt;img src="/static-img/4843PQrNph829C14heW-i3nygN9X3tC4SsLwPop4T07nZocQA4UqAmBRdE54efKmCiswZAgNJaUmKoZZlyTI2G50jZ1xtzzkliiXwjq3sh4.jpg"&gt;&lt;/p&gt;&lt;p&gt;</w:t>
      </w:r>
      <w:r>
        <w:rPr>
          <w:sz w:val="32"/>
          <w:szCs w:val="32"/>
        </w:rPr>
        <w:t>对于“老卫抱着淑蓉进房间”这一场景，我们可以从多个角度去理解它所代表的是什么。这不仅仅是一个简单的情感表达，更是整个故事线上的转折点，它承载了人物间深刻的情感联系，同时也预示着接下来的剧情发展方向。因此，从技术层面来看，这样的场景往往会被安排在高潮或转折处，以此来增强观众的情感共鸣。</w:t>
      </w:r>
      <w:r>
        <w:rPr>
          <w:sz w:val="32"/>
          <w:szCs w:val="32"/>
        </w:rPr>
        <w:t>&lt;/p&gt;&lt;p&gt;</w:t>
      </w:r>
      <w:r>
        <w:rPr>
          <w:sz w:val="32"/>
          <w:szCs w:val="32"/>
        </w:rPr>
        <w:t>然而，让我们更进一步探讨一下，那位把这些复杂而又微妙的情感渲染到画面的伟大的艺术家——他就是这部电影真正意义上的灵魂人物——那就是我们的焦点——导演张伟。他作为这次改编项目中的总指挥，在每一个镜头、每一次台词选择上，都体现出了他的细腻心思和卓越才华。他通过无数次反复试验，最终找到了使那些文字化作血肉生命般跳跃出的方式，使观众能够随着主角们一起走过岁月沉浮，一起经历悲欢离合。</w:t>
      </w:r>
      <w:r>
        <w:rPr>
          <w:sz w:val="32"/>
          <w:szCs w:val="32"/>
        </w:rPr>
        <w:t>&lt;/p&gt;&lt;p&gt;&lt;img src="/static-img/FqpMvO02WKJSYCacX4Ge6nnygN9X3tC4SsLwPop4T07nZocQA4UqAmBRdE54efKmCiswZAgNJaUmKoZZlyTI2G50jZ1xtzzkliiXwjq3sh4.jpg"&gt;&lt;/p&gt;&lt;p&gt;</w:t>
      </w:r>
      <w:r>
        <w:rPr>
          <w:sz w:val="32"/>
          <w:szCs w:val="32"/>
        </w:rPr>
        <w:t>张伟作为导演，并非只是站在控制室里给予指令，他更多像是一个天赋异能的小提琴手，用他的眼光捕捉到那些隐藏在日常琐事后面的美好瞬间，将它们变成了永恒的话题。他用自己的视野去构建一个完整世界，让观众能够穿越屏幕，看见那个世界里的真实生命，就像看到自己身边的一切一样触目惊心。</w:t>
      </w:r>
      <w:r>
        <w:rPr>
          <w:sz w:val="32"/>
          <w:szCs w:val="32"/>
        </w:rPr>
        <w:t>&lt;/p&gt;&lt;p&gt;</w:t>
      </w:r>
      <w:r>
        <w:rPr>
          <w:sz w:val="32"/>
          <w:szCs w:val="32"/>
        </w:rPr>
        <w:t>结语</w:t>
      </w:r>
      <w:r>
        <w:rPr>
          <w:sz w:val="32"/>
          <w:szCs w:val="32"/>
        </w:rPr>
        <w:t>&lt;/p&gt;&lt;p&gt;</w:t>
      </w:r>
      <w:r>
        <w:rPr>
          <w:sz w:val="32"/>
          <w:szCs w:val="32"/>
        </w:rPr>
        <w:t>回顾《春风得意》，无论是故事情节还是每一位角色的成长，每一步走向幸福，都充满了难忘之处。而对于“老卫抱着淑蓉进房间”的这一幕，它就如同一扇窗户，让我们窥见了人类最真挚的情感，也让我们更加珍惜现在拥有的每分每秒。在这种情况下，“老卫抱着淑蓉进房间”不再只是一句简单的话题，而是成为了一种文化符号，一种传递爱与希望的手段。这正是由那位默默付出的导演张伟带给我们的礼物。</w:t>
      </w:r>
      <w:r>
        <w:rPr>
          <w:sz w:val="32"/>
          <w:szCs w:val="32"/>
        </w:rPr>
        <w:t>&lt;/p&gt;&lt;p&gt;&lt;a href = "/doc/489015-</w:t>
      </w:r>
      <w:r>
        <w:rPr>
          <w:sz w:val="32"/>
          <w:szCs w:val="32"/>
        </w:rPr>
        <w:t>老卫抱着淑蓉进房间的温馨片段揭秘这部电影的真实导演</w:t>
      </w:r>
      <w:r>
        <w:rPr>
          <w:sz w:val="32"/>
          <w:szCs w:val="32"/>
        </w:rPr>
        <w:t>.doc" rel="alternate" download="489015-</w:t>
      </w:r>
      <w:r>
        <w:rPr>
          <w:sz w:val="32"/>
          <w:szCs w:val="32"/>
        </w:rPr>
        <w:t>老卫抱着淑蓉进房间的温馨片段揭秘这部电影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