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中的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的梦境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劳荣枝的沉睡之旅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揭秘</w:t>
      </w:r>
      <w:r>
        <w:rPr>
          <w:sz w:val="32"/>
          <w:szCs w:val="32"/>
        </w:rPr>
        <w:t>&lt;/p&gt;&lt;p&gt;&lt;img src="/static-img/7ZJua0sYqUZ9kM3RJD4B0wZi3GQLfA1fzVMWfFK8V-RM0qnrUG_B6iBiLteuTX45.jpg"&gt;&lt;/p&gt;&lt;p&gt;</w:t>
      </w:r>
      <w:r>
        <w:rPr>
          <w:sz w:val="32"/>
          <w:szCs w:val="32"/>
        </w:rPr>
        <w:t>在一片宁静的花园中，一位老人躺在一张精致的小床上，周围是他种植了数十年的花朵。他的脸上带着平静与疲惫，这是一位年迈的农民，他的生命就像这座花园一样丰富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他选择了闭上眼睛，沉浸在自己的世界里。他身边放着一个小巧的手表，每隔几分钟就会轻声响起一次。这不是普通的手表，它记录的是时间，也记录的是生命中的每一个瞬间。</w:t>
      </w:r>
      <w:r>
        <w:rPr>
          <w:sz w:val="32"/>
          <w:szCs w:val="32"/>
        </w:rPr>
        <w:t>&lt;/p&gt;&lt;p&gt;&lt;img src="/static-img/i3JdyAyeJ_8P19hqW571CAZi3GQLfA1fzVMWfFK8V-TtAHnab-oC-xhR_eWxZDLhgZfXJFWzvaGhl1WDX3OCiA.jpg"&gt;&lt;/p&gt;&lt;p&gt;“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，这是我最近看到的一段视频。在这个短暂的片段中，我看到了不仅仅是劳荣枝自己，更看到了他的人生哲学和对自然界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《时间的流逝》</w:t>
      </w:r>
      <w:r>
        <w:rPr>
          <w:sz w:val="32"/>
          <w:szCs w:val="32"/>
        </w:rPr>
        <w:t>&lt;/p&gt;&lt;p&gt;&lt;img src="/static-img/14Uj49dJlY-Ri9chV_ddKgZi3GQLfA1fzVMWfFK8V-TtAHnab-oC-xhR_eWxZDLhgZfXJFWzvaGhl1WDX3OCiA.jpg"&gt;&lt;/p&gt;&lt;p&gt;</w:t>
      </w:r>
      <w:r>
        <w:rPr>
          <w:sz w:val="32"/>
          <w:szCs w:val="32"/>
        </w:rPr>
        <w:t>手表的声音穿透寂静，似乎是在提醒我们时间不会倒流，而我们的生活也应该如此。劳荣枝躺在床上的姿势显得有些僵硬，但他的面容却依旧坚定。他知道，真正重要的是生活本身，而非它所占用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《梦境中的探索》</w:t>
      </w:r>
      <w:r>
        <w:rPr>
          <w:sz w:val="32"/>
          <w:szCs w:val="32"/>
        </w:rPr>
        <w:t>&lt;/p&gt;&lt;p&gt;&lt;img src="/static-img/kXPQ_fhv5qmsbMr0tndapQZi3GQLfA1fzVMWfFK8V-TtAHnab-oC-xhR_eWxZDLhgZfXJFWzvaGhl1WDX3OCiA.jpg"&gt;&lt;/p&gt;&lt;p&gt;</w:t>
      </w:r>
      <w:r>
        <w:rPr>
          <w:sz w:val="32"/>
          <w:szCs w:val="32"/>
        </w:rPr>
        <w:t>随着手表的声音逐渐远去，我开始思考，那些被遗忘或未曾经历的事物是否都存在于某个地方？正如劳荣枝所做的一切，无论是辛勤耕作还是享受宁静，都成为了他宝贵记忆的一部分。在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内，他可能回想起了过去，或许还预见到了未来，但无论如何，这都是属于他的私密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《沉默与觉醒》</w:t>
      </w:r>
      <w:r>
        <w:rPr>
          <w:sz w:val="32"/>
          <w:szCs w:val="32"/>
        </w:rPr>
        <w:t>&lt;/p&gt;&lt;p&gt;&lt;img src="/static-img/wgUEvYHoNx7r0Nf_2_YDQAZi3GQLfA1fzVMWfFK8V-TtAHnab-oC-xhR_eWxZDLhgZfXJFWzvaGhl1WDX3OCiA.jpg"&gt;&lt;/p&gt;&lt;p&gt;</w:t>
      </w:r>
      <w:r>
        <w:rPr>
          <w:sz w:val="32"/>
          <w:szCs w:val="32"/>
        </w:rPr>
        <w:t>就在我准备结束观看的时候，我注意到了一点——那就是尽管我们无法进入劳荣枝心灵深处，但通过这些简单、无言的画面，我们可以感受到一种深刻的情感共鸣。每个人都有自己的故事，每个人都需要找到属于自己的方式来处理生活中的压力和快乐。而对于那些长期工作的人来说，不妨尝试一下这样的方法，让自己从繁忙中抽离出来，用心聆听那份来自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《永恒与变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看着那段视频时，我意识到，就像季节轮回一样，我们的心情也会不断变化。但总有一些事物是不变的，比如对美好事物的情感认同，对自然界深爱和敬畏，以及对生命本质追求不懈。我相信，在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里，劳荣枝一定找到了答案，即使没有用言语传达出来，它们已经成为他生命力的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结束观看并关闭设备的时候，我感到一种难以名状的情愫，那是一种既温暖又略带忧伤的情绪，因为我仿佛亲眼目睹了一个人为何选择停下脚步，与世隔绝，却又仍然能够获得平衡与满足。我希望自己能像劳荣枝那样，用最简单最真挚的事情去拥抱生活，即使只是一场短暂而甜美的小憩。</w:t>
      </w:r>
      <w:r>
        <w:rPr>
          <w:sz w:val="32"/>
          <w:szCs w:val="32"/>
        </w:rPr>
        <w:t>&lt;/p&gt;&lt;p&gt;&lt;a href = "/doc/489232-</w:t>
      </w:r>
      <w:r>
        <w:rPr>
          <w:sz w:val="32"/>
          <w:szCs w:val="32"/>
        </w:rPr>
        <w:t>沉睡中的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梦境探秘</w:t>
      </w:r>
      <w:r>
        <w:rPr>
          <w:sz w:val="32"/>
          <w:szCs w:val="32"/>
        </w:rPr>
        <w:t>.doc" rel="alternate" download="489232-</w:t>
      </w:r>
      <w:r>
        <w:rPr>
          <w:sz w:val="32"/>
          <w:szCs w:val="32"/>
        </w:rPr>
        <w:t>沉睡中的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梦境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