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来点家中好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打牌，通常我们会选择客厅的沙发旁或者餐桌，但今天我要和你分享的是一个完全不同寻常的玩法——双人床上扑克。想象一下，在一张大大的双人床上，两个人围坐在小巧精致的夜灯下，手中的扑克牌轻轻翻飞，每一次掷骰子的声音都像是在耳边低语，让整个晚上的时间变得既温馨又充满挑战。</w:t>
      </w:r>
      <w:r>
        <w:rPr>
          <w:sz w:val="32"/>
          <w:szCs w:val="32"/>
        </w:rPr>
        <w:t>&lt;/p&gt;&lt;p&gt;&lt;img src="/static-img/511k_FjrJpzQbHAsyOHJ8NBoHLu2099KEH5vtHaI9fYBNNZiVF40mBFRJ88FK7xN.jpg"&gt;&lt;/p&gt;&lt;p&gt;</w:t>
      </w:r>
      <w:r>
        <w:rPr>
          <w:sz w:val="32"/>
          <w:szCs w:val="32"/>
        </w:rPr>
        <w:t>如果你对这个奇特的游戏方式感兴趣，那么现在就可以开始准备了。首先，你需要一副适合两人玩的小型扑克牌，一副简易的规则卡片，以及一个能放置在床头柜上的小灯笼来照亮你的夜间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新手也能迅速融入这种特殊而有趣的游戏氛围，我们找到了一个很棒的手段：观看那些专门为家庭用途制作的双人床上扑克视频教程。在这些视频中，你不仅可以学习到如何快速设置游戏区域，还可以了解各种策略和技巧，比如如何利用房间布局来增加自己的优势，或是怎样通过心理学原理影响对手。</w:t>
      </w:r>
      <w:r>
        <w:rPr>
          <w:sz w:val="32"/>
          <w:szCs w:val="32"/>
        </w:rPr>
        <w:t>&lt;/p&gt;&lt;p&gt;&lt;img src="/static-img/xEqZGOhchKyf3odjeKdU5dBoHLu2099KEH5vtHaI9fZIc4NyExlP_kHOXsuStBS05Aezc9oQabvk6hcc1V_t54Dmk430e1Z9O_bdUolJfk20tf9JgOqR_tyDSIgc7HeO9cqwfF31oS3bAJFQkg4TUZsUUjylua6GgIW-Q8P_Ng_P2gQ6oI1DNc1tNsoTzN1oWoa_mLWhYDUq8nju_oOcMsDHPOIeKBsoTJN3zBf8L7XWv_xx7PYwMMuWjj6C0_2j.png"&gt;&lt;/p&gt;&lt;p&gt;</w:t>
      </w:r>
      <w:r>
        <w:rPr>
          <w:sz w:val="32"/>
          <w:szCs w:val="32"/>
        </w:rPr>
        <w:t>当然，这种独特的体验并不是没有挑战性。因为空间有限，许多传统扑克技巧可能并不适用，而新的策略需要根据你们之间的地缘关系进行调整。如果你是一个经验丰富的大师，对于这种变化感到兴奋的话，那么这将是一次全新的冒险；如果你是个初学者，不妨从基础开始，然后慢慢探索更高级别的心算和计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输赢，最重要的是享受那份与家人的亲密时光以及晚上的愉悦气氛。而且，与其在外面花费大量金钱去参加公园或酒吧那种团体活动，不如选择这样一种更加私密、舒适、安全的地方享受快乐时光。这就是为什么很多现代家庭喜欢尝试这样的家庭娱乐项目，它们提供了一种全新的社交互动方式，同时也加深了彼此间的情感联系。</w:t>
      </w:r>
      <w:r>
        <w:rPr>
          <w:sz w:val="32"/>
          <w:szCs w:val="32"/>
        </w:rPr>
        <w:t>&lt;/p&gt;&lt;p&gt;&lt;img src="/static-img/HSKgGqRGF2gXBn-73ge4-NBoHLu2099KEH5vtHaI9fZIc4NyExlP_kHOXsuStBS05Aezc9oQabvk6hcc1V_t54Dmk430e1Z9O_bdUolJfk20tf9JgOqR_tyDSIgc7HeO9cqwfF31oS3bAJFQkg4TUZsUUjylua6GgIW-Q8P_Ng_P2gQ6oI1DNc1tNsoTzN1oWoa_mLWhYDUq8nju_oOcMsDHPOIeKBsoTJN3zBf8L7XWv_xx7PYwMMuWjj6C0_2j.jpg"&gt;&lt;/p&gt;&lt;p&gt;</w:t>
      </w:r>
      <w:r>
        <w:rPr>
          <w:sz w:val="32"/>
          <w:szCs w:val="32"/>
        </w:rPr>
        <w:t>所以，如果你还没有试过把你的爱好带进卧室，用双人床作为您的“赌场”，现在就给自己安排个特别的一晚吧！不管是周末还是平日，只要有空闲时间，就让咱们一起沉浸在这充满刺激与温馨的小确幸之旅中去！</w:t>
      </w:r>
      <w:r>
        <w:rPr>
          <w:sz w:val="32"/>
          <w:szCs w:val="32"/>
        </w:rPr>
        <w:t>&lt;/p&gt;&lt;p&gt;&lt;a href = "/doc/489244-</w:t>
      </w:r>
      <w:r>
        <w:rPr>
          <w:sz w:val="32"/>
          <w:szCs w:val="32"/>
        </w:rPr>
        <w:t>双人床上扑克视频教程来点家中好牌局</w:t>
      </w:r>
      <w:r>
        <w:rPr>
          <w:sz w:val="32"/>
          <w:szCs w:val="32"/>
        </w:rPr>
        <w:t>.doc" rel="alternate" download="489244-</w:t>
      </w:r>
      <w:r>
        <w:rPr>
          <w:sz w:val="32"/>
          <w:szCs w:val="32"/>
        </w:rPr>
        <w:t>双人床上扑克视频教程来点家中好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