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滴答一场性器液体的流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色中，一个温馨而又神秘的故事悄然展开。它讲述的是一种奇特的物质，它来自于人体最隐秘的地方，却蕴含着生命之力与情感的深度。在这个故事里，我们将探索这种物质是如何形成，以及它在人们心中的意义。</w:t>
      </w:r>
      <w:r>
        <w:rPr>
          <w:sz w:val="32"/>
          <w:szCs w:val="32"/>
        </w:rPr>
        <w:t>&lt;/p&gt;&lt;p&gt;&lt;img src="/static-img/7E7Oi0HAzk5Nz1eC_SrMwSze_a82mOt_7IXlGgk12dg0h9Rq1OEx-6RUAdvl9P4A.jpeg"&gt;&lt;/p&gt;&lt;p&gt;</w:t>
      </w:r>
      <w:r>
        <w:rPr>
          <w:sz w:val="32"/>
          <w:szCs w:val="32"/>
        </w:rPr>
        <w:t>夜晚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的心灵似乎都变得更加敏感。情绪波动如同潮汐般起伏，每个人都有自己独特的情感世界。而在这一切背后，那些不为人知的小小泪水、微笑以及许许多多细微的情感变化，都汇聚成了一种特殊的液体。这是一种被称作“性器液”的物质，它是人类生理的一部分，也是情感交流的一种象征。</w:t>
      </w:r>
      <w:r>
        <w:rPr>
          <w:sz w:val="32"/>
          <w:szCs w:val="32"/>
        </w:rPr>
        <w:t>&lt;/p&gt;&lt;p&gt;&lt;img src="/static-img/Gtak6AWl-1_-mrA2Shz_Fyze_a82mOt_7IXlGgk12dg0h9Rq1OEx-6RUAdvl9P4A.jpeg"&gt;&lt;/p&gt;&lt;p&gt;</w:t>
      </w:r>
      <w:r>
        <w:rPr>
          <w:sz w:val="32"/>
          <w:szCs w:val="32"/>
        </w:rPr>
        <w:t>性器液：自然界中的魔法药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器液本身就是一种复杂且神奇的东西。它由多种激素和蛋白质组成，不仅能够帮助女性身体准备迎接怀孕，还能促进男性的精子健康。此外，这种液体还具有调节女性月经周期和避免内膜过度增厚等作用，是人类生殖系统中不可或缺的一环。</w:t>
      </w:r>
      <w:r>
        <w:rPr>
          <w:sz w:val="32"/>
          <w:szCs w:val="32"/>
        </w:rPr>
        <w:t>&lt;/p&gt;&lt;p&gt;&lt;img src="/static-img/H-mm1EVphlkbs-uCHNyN3Sze_a82mOt_7IXlGgk12dg0h9Rq1OEx-6RUAdvl9P4A.jpeg"&gt;&lt;/p&gt;&lt;p&gt;</w:t>
      </w:r>
      <w:r>
        <w:rPr>
          <w:sz w:val="32"/>
          <w:szCs w:val="32"/>
        </w:rPr>
        <w:t>一整夜的心事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孩因为工作压力过大，在睡前无法平静下来。她翻来覆去地躺了几个小时，最终沉浸到了一个充满幻想和希望的大海之中。当她醒来时，她发现自己的床单上竟然沾满了湿润透明的小珠子。这一切都是她的身体为了缓解紧张、释放压力的结果——那一整夜，她没有意识到，但她的身体已经开始抽出含了一整夜的性器液流出，以此表达了她内心深处对未来的渴望与憧憬。</w:t>
      </w:r>
      <w:r>
        <w:rPr>
          <w:sz w:val="32"/>
          <w:szCs w:val="32"/>
        </w:rPr>
        <w:t>&lt;/p&gt;&lt;p&gt;&lt;img src="/static-img/HU2PAT2SsaHnjNEirOxnXyze_a82mOt_7IXlGgk12dg0h9Rq1OEx-6RUAdvl9P4A.jpg"&gt;&lt;/p&gt;&lt;p&gt;</w:t>
      </w:r>
      <w:r>
        <w:rPr>
          <w:sz w:val="32"/>
          <w:szCs w:val="32"/>
        </w:rPr>
        <w:t>情欲与爱意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器液并非只属于某个特定的时间段，它随着人的情绪变化而不断涌现。在恋爱关系中，这份无声语言常常被忽略却至关重要。当两颗心相互靠近时，无论是快乐还是悲伤，都会以这种方式表现出来。它们像闪烁的人类光芒，在黑暗中发出光彩，为彼此带来温暖与安慰。</w:t>
      </w:r>
      <w:r>
        <w:rPr>
          <w:sz w:val="32"/>
          <w:szCs w:val="32"/>
        </w:rPr>
        <w:t>&lt;/p&gt;&lt;p&gt;&lt;img src="/static-img/yVpcFzxJatMF6afcLwQcVCze_a82mOt_7IXlGgk12dg0h9Rq1OEx-6RUAdvl9P4A.jpg"&gt;&lt;/p&gt;&lt;p&gt;</w:t>
      </w:r>
      <w:r>
        <w:rPr>
          <w:sz w:val="32"/>
          <w:szCs w:val="32"/>
        </w:rPr>
        <w:t>秘密守护者：月经血与青春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少女来说，第一次月经就像是穿越成人世界的一个门槛。而这背后的原因之一，就是那个无形但又存在于每个月经周期中的“守护者”——性器 液。它不仅影响着少女们面对新生活所需的心理准备，也是在她们步入成熟道路上的第一道风景线，让她们明白自我保护和责任重大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：从禁忌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文化背景下的人来说，关于性的讨论往往伴随着各种禁忌或误解。但正如任何其他方面一样，只要我们愿意去了解，就可以找到通向理解之路。在现代社会里，这意味着接受并尊重所有形式的人类行为，而不是简单地排斥或污名化它们。通过这样的态度转变，我们可以更好地欣赏这片由我们的身体所织成的地球，并为其提供必要的声音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提及“抽出含了一整夜的性器液流出”，我们并不只是谈论一个生物学过程，而是一个包含了无数故事、秘密以及人类经验丰富话题链条的一部分。这是一部跨越时间、跨越文化边界，记录下最真实也最隐秘的事情史诗般巨大的篇章，其中蕴藏着对生命本身意义的一切思考。</w:t>
      </w:r>
      <w:r>
        <w:rPr>
          <w:sz w:val="32"/>
          <w:szCs w:val="32"/>
        </w:rPr>
        <w:t>&lt;/p&gt;&lt;p&gt;&lt;a href = "/doc/489248-</w:t>
      </w:r>
      <w:r>
        <w:rPr>
          <w:sz w:val="32"/>
          <w:szCs w:val="32"/>
        </w:rPr>
        <w:t>夜幕下的滴答一场性器液体的流淌</w:t>
      </w:r>
      <w:r>
        <w:rPr>
          <w:sz w:val="32"/>
          <w:szCs w:val="32"/>
        </w:rPr>
        <w:t>.doc" rel="alternate" download="489248-</w:t>
      </w:r>
      <w:r>
        <w:rPr>
          <w:sz w:val="32"/>
          <w:szCs w:val="32"/>
        </w:rPr>
        <w:t>夜幕下的滴答一场性器液体的流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