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时的加速生活视频真实快节奏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在快节奏中，我们能做些什么？</w:t>
      </w:r>
      <w:r>
        <w:rPr>
          <w:sz w:val="32"/>
          <w:szCs w:val="32"/>
        </w:rPr>
        <w:t>&lt;/p&gt;&lt;p&gt;&lt;img src="/static-img/eHD2gzFCzy5rDQyLOGc0FwhAANpmXE9d_1SCXq-BfO5Cvmt1LLmmfskyAcpE4zm7.jpg"&gt;&lt;/p&gt;&lt;p&gt;</w:t>
      </w:r>
      <w:r>
        <w:rPr>
          <w:sz w:val="32"/>
          <w:szCs w:val="32"/>
        </w:rPr>
        <w:t>在这个快速发展的时代，人们似乎都在追求速度和效率。我们每天都面临着无数的任务和责任，每一次接到电话，都仿佛是在被命运催促着加快脚步。在这种背景下，一种新的生活方式悄然兴起，那就是“接电话故意做加快速度视频”。这不仅是一种表达个人生活状态的方式，也成为了很多人分享日常瞬间、展示自我风格的一种手段。</w:t>
      </w:r>
      <w:r>
        <w:rPr>
          <w:sz w:val="32"/>
          <w:szCs w:val="32"/>
        </w:rPr>
        <w:t>&lt;/p&gt;&lt;p&gt;</w:t>
      </w:r>
      <w:r>
        <w:rPr>
          <w:sz w:val="32"/>
          <w:szCs w:val="32"/>
        </w:rPr>
        <w:t>是不是所有人的生活都变得越来越忙碌？</w:t>
      </w:r>
      <w:r>
        <w:rPr>
          <w:sz w:val="32"/>
          <w:szCs w:val="32"/>
        </w:rPr>
        <w:t>&lt;/p&gt;&lt;p&gt;&lt;img src="/static-img/88BxBXCo7XWnf7zw7BtodAhAANpmXE9d_1SCXq-BfO4k6Y_9Iiyer9uQ9YPEDcFxT2mxeEFwwCDDEZEW2Oaj64FSPDu-iGQaq4lgeSy-Jb8.png"&gt;&lt;/p&gt;&lt;p&gt;</w:t>
      </w:r>
      <w:r>
        <w:rPr>
          <w:sz w:val="32"/>
          <w:szCs w:val="32"/>
        </w:rPr>
        <w:t>随着科技的进步，现代社会呈现出前所未有的复杂性与多样性。工作压力、社交活动以及日常琐事让许多人感觉自己正处于一个不断加速的赛道上。即使是在休息时分，我们也难以摆脱那份紧迫感。这时候，用手机拍摄自己慌忙应对各种事情，以此来记录下自己的“高强度”生活，就成了很多人的一种释放方式。</w:t>
      </w:r>
      <w:r>
        <w:rPr>
          <w:sz w:val="32"/>
          <w:szCs w:val="32"/>
        </w:rPr>
        <w:t>&lt;/p&gt;&lt;p&gt;</w:t>
      </w:r>
      <w:r>
        <w:rPr>
          <w:sz w:val="32"/>
          <w:szCs w:val="32"/>
        </w:rPr>
        <w:t>为什么要将这些瞬间变为视频内容？</w:t>
      </w:r>
      <w:r>
        <w:rPr>
          <w:sz w:val="32"/>
          <w:szCs w:val="32"/>
        </w:rPr>
        <w:t>&lt;/p&gt;&lt;p&gt;&lt;img src="/static-img/wRcMzhJ3Wda6TQfhD_cQMwhAANpmXE9d_1SCXq-BfO4k6Y_9Iiyer9uQ9YPEDcFxT2mxeEFwwCDDEZEW2Oaj64FSPDu-iGQaq4lgeSy-Jb8.png"&gt;&lt;/p&gt;&lt;p&gt;</w:t>
      </w:r>
      <w:r>
        <w:rPr>
          <w:sz w:val="32"/>
          <w:szCs w:val="32"/>
        </w:rPr>
        <w:t>对于那些选择将自己的“加速生活”体验录制成视频的人来说，这可能是一种自我表达的手段。一方面，它能够帮助他们更好地回顾过去，让记忆更加鲜活；另一方面，将这些片段发布到社交媒体上，不仅可以获得同伴们的共鸣，还能增加个人的影响力。如果说之前我们的日常只是私密而静态的话，那么通过这些视频内容，我们把它们变成了公共且动态的事物。</w:t>
      </w:r>
      <w:r>
        <w:rPr>
          <w:sz w:val="32"/>
          <w:szCs w:val="32"/>
        </w:rPr>
        <w:t>&lt;/p&gt;&lt;p&gt;</w:t>
      </w:r>
      <w:r>
        <w:rPr>
          <w:sz w:val="32"/>
          <w:szCs w:val="32"/>
        </w:rPr>
        <w:t>如何才能更有效地捕捉这一精彩瞬间？</w:t>
      </w:r>
      <w:r>
        <w:rPr>
          <w:sz w:val="32"/>
          <w:szCs w:val="32"/>
        </w:rPr>
        <w:t>&lt;/p&gt;&lt;p&gt;&lt;img src="/static-img/9wgamEM2AATC5I835fBydAhAANpmXE9d_1SCXq-BfO4k6Y_9Iiyer9uQ9YPEDcFxT2mxeEFwwCDDEZEW2Oaj64FSPDu-iGQaq4lgeSy-Jb8.png"&gt;&lt;/p&gt;&lt;p&gt;</w:t>
      </w:r>
      <w:r>
        <w:rPr>
          <w:sz w:val="32"/>
          <w:szCs w:val="32"/>
        </w:rPr>
        <w:t>首先，要有意识地准备好录制设备，无论是智能手机还是专业相机，都要确保画质足够清晰。其次，在实际操作中，要注意保持镜头稳定，同时考虑角度和光线等因素，这样才能够制作出既美观又真实感十足的影像。此外，对话语音或环境声音也不可忽视，因为它往往决定了整个作品的情绪氛围。</w:t>
      </w:r>
      <w:r>
        <w:rPr>
          <w:sz w:val="32"/>
          <w:szCs w:val="32"/>
        </w:rPr>
        <w:t>&lt;/p&gt;&lt;p&gt;</w:t>
      </w:r>
      <w:r>
        <w:rPr>
          <w:sz w:val="32"/>
          <w:szCs w:val="32"/>
        </w:rPr>
        <w:t>观看者们会从中得到什么启示吗？</w:t>
      </w:r>
      <w:r>
        <w:rPr>
          <w:sz w:val="32"/>
          <w:szCs w:val="32"/>
        </w:rPr>
        <w:t>&lt;/p&gt;&lt;p&gt;&lt;img src="/static-img/UwryO2bRDsZDUOQCFJCfxwhAANpmXE9d_1SCXq-BfO4k6Y_9Iiyer9uQ9YPEDcFxT2mxeEFwwCDDEZEW2Oaj64FSPDu-iGQaq4lgeSy-Jb8.png"&gt;&lt;/p&gt;&lt;p&gt;</w:t>
      </w:r>
      <w:r>
        <w:rPr>
          <w:sz w:val="32"/>
          <w:szCs w:val="32"/>
        </w:rPr>
        <w:t>对于观看者而言，这些看似轻松愉快却又充满挑战性的视频内容，不仅提供了一剂心灵上的慰藉，更重要的是，它们反映了当代社会价值观念的一个缩影：追求效率与成功，并将之融入日常的小细节之中。在这样的背景下，人们开始重新审视自己的时间管理技巧，以及如何平衡工作与休闲之间那脆弱但又至关重要的心理平衡点。</w:t>
      </w:r>
      <w:r>
        <w:rPr>
          <w:sz w:val="32"/>
          <w:szCs w:val="32"/>
        </w:rPr>
        <w:t>&lt;/p&gt;&lt;p&gt;</w:t>
      </w:r>
      <w:r>
        <w:rPr>
          <w:sz w:val="32"/>
          <w:szCs w:val="32"/>
        </w:rPr>
        <w:t>未来是否还会有更多关于速度与时间的小故事出现呢？</w:t>
      </w:r>
      <w:r>
        <w:rPr>
          <w:sz w:val="32"/>
          <w:szCs w:val="32"/>
        </w:rPr>
        <w:t>&lt;/p&gt;&lt;p&gt;</w:t>
      </w:r>
      <w:r>
        <w:rPr>
          <w:sz w:val="32"/>
          <w:szCs w:val="32"/>
        </w:rPr>
        <w:t>随着技术继续进步，以及人类需求不断变化，“接电话故意做加快速度视频”的形式很可能会演化出新的表现手法，或许我们会看到更加创意思维丰富、艺术表现力的作品。而对于那些热衷于记录自身快速生活的人来说，他们或许已经预见到了未来自己能够拥有更多样的工具去捕捉那些微妙而又独特的声音和画面，从而为世界带去更多惊喜与感染力。</w:t>
      </w:r>
      <w:r>
        <w:rPr>
          <w:sz w:val="32"/>
          <w:szCs w:val="32"/>
        </w:rPr>
        <w:t>&lt;/p&gt;&lt;p&gt;&lt;a href = "/doc/489272-</w:t>
      </w:r>
      <w:r>
        <w:rPr>
          <w:sz w:val="32"/>
          <w:szCs w:val="32"/>
        </w:rPr>
        <w:t>接电话时的加速生活视频真实快节奏日常</w:t>
      </w:r>
      <w:r>
        <w:rPr>
          <w:sz w:val="32"/>
          <w:szCs w:val="32"/>
        </w:rPr>
        <w:t>.doc" rel="alternate" download="489272-</w:t>
      </w:r>
      <w:r>
        <w:rPr>
          <w:sz w:val="32"/>
          <w:szCs w:val="32"/>
        </w:rPr>
        <w:t>接电话时的加速生活视频真实快节奏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