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寒我在冬日的茶馆里感受着一壶好茶的香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冬日的茶馆里，雪花纷纷扬扬地落在了温暖的小窗户上。空气中弥漫着一股淡淡的香寒，让人仿佛能感受到那份不冷而又不热的温度。走进茶馆，一位老板娘笑容满面地迎接了我，她的手指轻巧地在桌上的茶壶上打了一个旋，随即从壶中倒入了一小碗清澈透明的绿茶。</w:t>
      </w:r>
      <w:r>
        <w:rPr>
          <w:sz w:val="32"/>
          <w:szCs w:val="32"/>
        </w:rPr>
        <w:t>&lt;/p&gt;&lt;p&gt;&lt;img src="/static-img/ZI4qkzyh6w7o2Czr8zwDkize_a82mOt_7IXlGgk12dg0h9Rq1OEx-6RUAdvl9P4A.jpg"&gt;&lt;/p&gt;&lt;p&gt;“</w:t>
      </w:r>
      <w:r>
        <w:rPr>
          <w:sz w:val="32"/>
          <w:szCs w:val="32"/>
        </w:rPr>
        <w:t>尝尝这新来的茉莉花茶。”她说，“这是春天里的香寒。”</w:t>
      </w:r>
      <w:r>
        <w:rPr>
          <w:sz w:val="32"/>
          <w:szCs w:val="32"/>
        </w:rPr>
        <w:t>&lt;/p&gt;&lt;p&gt;</w:t>
      </w:r>
      <w:r>
        <w:rPr>
          <w:sz w:val="32"/>
          <w:szCs w:val="32"/>
        </w:rPr>
        <w:t>我接过杯子，深吸了一口，那是那么浓郁又清新的味道，让人心旷神怡。我品尝着这杯无与伦比的美酒（古时称好的 茶为美酒），心想，这就是所谓的人间仙境吧。在这里，我可以忘记繁忙的一切，只沉醉于这香寒带给我的宁静和舒适。</w:t>
      </w:r>
      <w:r>
        <w:rPr>
          <w:sz w:val="32"/>
          <w:szCs w:val="32"/>
        </w:rPr>
        <w:t>&lt;/p&gt;&lt;p&gt;&lt;img src="/static-img/bUzPxUR1BXjbPt1n3FWSuyze_a82mOt_7IXlGgk12dg0h9Rq1OEx-6RUAdvl9P4A.jpg"&gt;&lt;/p&gt;&lt;p&gt;</w:t>
      </w:r>
      <w:r>
        <w:rPr>
          <w:sz w:val="32"/>
          <w:szCs w:val="32"/>
        </w:rPr>
        <w:t>当你品饮这种名为“香寒”的茶时，你会发现它并非真正意义上的冷，但却有着令人感觉既不烫手也不冰凉那种特殊温度。这正如生活中的许多事情，当我们把握得恰到好处，就能体验到一种超越常规、让人心情舒畅的状态。这是一种难以用言语形容的情感，是一种需要亲自经历才能真正理解和感受的情怀。</w:t>
      </w:r>
      <w:r>
        <w:rPr>
          <w:sz w:val="32"/>
          <w:szCs w:val="32"/>
        </w:rPr>
        <w:t>&lt;/p&gt;&lt;p&gt;</w:t>
      </w:r>
      <w:r>
        <w:rPr>
          <w:sz w:val="32"/>
          <w:szCs w:val="32"/>
        </w:rPr>
        <w:t>这样的时光，不知不觉中，便流转成了久违的心灵回归。我想，这也许就是为什么人们总是喜欢寻找那些能够带给自己一些特别瞬间的地方。因为，在这些地方，我们都能找到属于自己的那份独特的情感和宁静，就像这杯茉莉花茶里的香寒一样，无声无息，却深刻而持久。</w:t>
      </w:r>
      <w:r>
        <w:rPr>
          <w:sz w:val="32"/>
          <w:szCs w:val="32"/>
        </w:rPr>
        <w:t>&lt;/p&gt;&lt;p&gt;&lt;img src="/static-img/gVyAK9k3vrOvDDjeCNjAdize_a82mOt_7IXlGgk12dg0h9Rq1OEx-6RUAdvl9P4A.jpg"&gt;&lt;/p&gt;&lt;p&gt;</w:t>
      </w:r>
      <w:r>
        <w:rPr>
          <w:sz w:val="32"/>
          <w:szCs w:val="32"/>
        </w:rPr>
        <w:t>最终，当我准备离开的时候，我抬头看向外面的世界，那片被阳光染白的大地似乎也变得更加温暖起来。而我，也就这样带着那份微妙而独特的心情，与众不同的“香寒”，踏上了回家的路。</w:t>
      </w:r>
      <w:r>
        <w:rPr>
          <w:sz w:val="32"/>
          <w:szCs w:val="32"/>
        </w:rPr>
        <w:t>&lt;/p&gt;&lt;p&gt;&lt;a href = "/doc/489275-</w:t>
      </w:r>
      <w:r>
        <w:rPr>
          <w:sz w:val="32"/>
          <w:szCs w:val="32"/>
        </w:rPr>
        <w:t>香寒我在冬日的茶馆里感受着一壶好茶的香寒</w:t>
      </w:r>
      <w:r>
        <w:rPr>
          <w:sz w:val="32"/>
          <w:szCs w:val="32"/>
        </w:rPr>
        <w:t>.doc" rel="alternate" download="489275-</w:t>
      </w:r>
      <w:r>
        <w:rPr>
          <w:sz w:val="32"/>
          <w:szCs w:val="32"/>
        </w:rPr>
        <w:t>香寒我在冬日的茶馆里感受着一壶好茶的香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