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成长环境分析</w:t>
      </w:r>
      <w:r>
        <w:rPr>
          <w:sz w:val="32"/>
          <w:szCs w:val="32"/>
        </w:rPr>
        <w:t>&lt;/p&gt;&lt;p&gt;&lt;img src="/static-img/zibhMZhFov03eWwZCg9XGxVKlnxYflCwz7D4RB-unKWNd1c3rDi00XhXNrZaSlyK.jpg"&gt;&lt;/p&gt;&lt;p&gt;</w:t>
      </w:r>
      <w:r>
        <w:rPr>
          <w:sz w:val="32"/>
          <w:szCs w:val="32"/>
        </w:rPr>
        <w:t>宝宝在家中通常有着温馨舒适的环境，这样的环境对他们的生长发展至关重要。良好的家庭氛围可以促进孩子的心智和身体健康，提高他们对自然界物体包括扇贝等海洋生物的认识与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学习扇贝知识能力评估</w:t>
      </w:r>
      <w:r>
        <w:rPr>
          <w:sz w:val="32"/>
          <w:szCs w:val="32"/>
        </w:rPr>
        <w:t>&lt;/p&gt;&lt;p&gt;&lt;img src="/static-img/9Z8knq82FfFpgI8ogePbxxVKlnxYflCwz7D4RB-unKV60vds1C9gL4cnORZui4o4x2IOjmtorHm9NxpLglS15Nty4vTYrGO8pVfv02uTx-ggFG43ypQPCj102RNMZMpSilpTGBtWOnNU3hE81RFpKXKSkbne-DN_yPVhFJiIZWI.jpg"&gt;&lt;/p&gt;&lt;p&gt;</w:t>
      </w:r>
      <w:r>
        <w:rPr>
          <w:sz w:val="32"/>
          <w:szCs w:val="32"/>
        </w:rPr>
        <w:t>学习是积累知识的一个过程，通过观察、实验和实际操作，孩子们逐渐学会了关于扇贝的一些基本知识，比如它们如何捕食、生活习性等。这些了解不仅丰富了他们的人生经验，也增强了其解决问题和探索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在培养科学素养中的作用</w:t>
      </w:r>
      <w:r>
        <w:rPr>
          <w:sz w:val="32"/>
          <w:szCs w:val="32"/>
        </w:rPr>
        <w:t>&lt;/p&gt;&lt;p&gt;&lt;img src="/static-img/NR_IxbQowimrtH546f4qZRVKlnxYflCwz7D4RB-unKV60vds1C9gL4cnORZui4o4x2IOjmtorHm9NxpLglS15Nty4vTYrGO8pVfv02uTx-ggFG43ypQPCj102RNMZMpSilpTGBtWOnNU3hE81RFpKXKSkbne-DN_yPVhFJiIZWI.jpg"&gt;&lt;/p&gt;&lt;p&gt;</w:t>
      </w:r>
      <w:r>
        <w:rPr>
          <w:sz w:val="32"/>
          <w:szCs w:val="32"/>
        </w:rPr>
        <w:t>家庭作为孩子最初学习社会规则的地方，对于培养科学素养起着举足轻重的地位。父母通过引导孩子参与各种活动，如收集或研究海洋生物，可以帮助孩子建立起对自然世界的尊重以及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在现实生活中的应用能力展示</w:t>
      </w:r>
      <w:r>
        <w:rPr>
          <w:sz w:val="32"/>
          <w:szCs w:val="32"/>
        </w:rPr>
        <w:t>&lt;/p&gt;&lt;p&gt;&lt;img src="/static-img/WzdGE1lObmEDMbgbyAY2tBVKlnxYflCwz7D4RB-unKV60vds1C9gL4cnORZui4o4x2IOjmtorHm9NxpLglS15Nty4vTYrGO8pVfv02uTx-ggFG43ypQPCj102RNMZMpSilpTGBtWOnNU3hE81RFpKXKSkbne-DN_yPVhFJiIZWI.jpeg"&gt;&lt;/p&gt;&lt;p&gt;</w:t>
      </w:r>
      <w:r>
        <w:rPr>
          <w:sz w:val="32"/>
          <w:szCs w:val="32"/>
        </w:rPr>
        <w:t>在日常生活中，例如在户外游玩时，如果遇到扇贝，他们能运用所学知识来理解并欣赏这类生物。这不仅让他们享受到了学习带来的乐趣，而且也锻炼了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文化意义上的深入探讨</w:t>
      </w:r>
      <w:r>
        <w:rPr>
          <w:sz w:val="32"/>
          <w:szCs w:val="32"/>
        </w:rPr>
        <w:t>&lt;/p&gt;&lt;p&gt;&lt;img src="/static-img/sRiS0LmKiMCz3drWmW0zXhVKlnxYflCwz7D4RB-unKV60vds1C9gL4cnORZui4o4x2IOjmtorHm9NxpLglS15Nty4vTYrGO8pVfv02uTx-ggFG43ypQPCj102RNMZMpSilpTGBtWOnNU3hE81RFpKXKSkbne-DN_yPVhFJiIZWI.jpg"&gt;&lt;/p&gt;&lt;p&gt;</w:t>
      </w:r>
      <w:r>
        <w:rPr>
          <w:sz w:val="32"/>
          <w:szCs w:val="32"/>
        </w:rPr>
        <w:t>除了直接教给孩子关于动物行为和生态系统方面的事实信息，更重要的是要激发他们对于生命多样性的好奇心，以及促使他人去关注保护我们的地球这一共同目标，从而将这种爱护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方向：技术与传统结合下的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发展，我们可以利用新的教育工具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为学生提供更加互动且直观的学习体验。在这样的平台上教授关于海洋生物甚至是某个具体品种如“夹几巴”的知识，将极大地提升教学效果，并激发学生对于未知领域探索欲望。</w:t>
      </w:r>
      <w:r>
        <w:rPr>
          <w:sz w:val="32"/>
          <w:szCs w:val="32"/>
        </w:rPr>
        <w:t>&lt;/p&gt;&lt;p&gt;&lt;a href = "/doc/489308-</w:t>
      </w:r>
      <w:r>
        <w:rPr>
          <w:sz w:val="32"/>
          <w:szCs w:val="32"/>
        </w:rPr>
        <w:t>宝宝的扇贝真会夹几巴</w:t>
      </w:r>
      <w:r>
        <w:rPr>
          <w:sz w:val="32"/>
          <w:szCs w:val="32"/>
        </w:rPr>
        <w:t>.doc" rel="alternate" download="489308-</w:t>
      </w:r>
      <w:r>
        <w:rPr>
          <w:sz w:val="32"/>
          <w:szCs w:val="32"/>
        </w:rPr>
        <w:t>宝宝的扇贝真会夹几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