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一款游戏，它以其独特的魔幻风格和挑战性极高的难度闻名于世，那就是暗黑复仇者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对于那些追求完美和不屈不挠的玩家来说，拥有一个完美存档，是他们最大的梦想。那么，什么是暗黑复仇者完美存档呢？它代表了什么？</w:t>
      </w:r>
      <w:r>
        <w:rPr>
          <w:sz w:val="32"/>
          <w:szCs w:val="32"/>
        </w:rPr>
        <w:t>&lt;/p&gt;&lt;p&gt;&lt;img src="/static-img/IIm9TVoCeq-O6__z8erKDQZi3GQLfA1fzVMWfFK8V-RM0qnrUG_B6iBiLteuTX45.jpg"&gt;&lt;/p&gt;&lt;p&gt;</w:t>
      </w:r>
      <w:r>
        <w:rPr>
          <w:sz w:val="32"/>
          <w:szCs w:val="32"/>
        </w:rPr>
        <w:t>沉浸于无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、怪兽和宝藏的地牢里，每一次探险都可能是一次全新的体验。玩家们通过不断地尝试与失败，最终找到了通往胜利之路。而每一步进展，都像是对抗自己弱点的一场战斗。</w:t>
      </w:r>
      <w:r>
        <w:rPr>
          <w:sz w:val="32"/>
          <w:szCs w:val="32"/>
        </w:rPr>
        <w:t>&lt;/p&gt;&lt;p&gt;&lt;img src="/static-img/0XlTYFER1sEZL_qs3fMrRwZi3GQLfA1fzVMWfFK8V-TtAHnab-oC-xhR_eWxZDLhgZfXJFWzvaGhl1WDX3OCiA.jpg"&gt;&lt;/p&gt;&lt;p&gt;</w:t>
      </w:r>
      <w:r>
        <w:rPr>
          <w:sz w:val="32"/>
          <w:szCs w:val="32"/>
        </w:rPr>
        <w:t>重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后，不经意间，我们就已经走过了一段旅程。在这条旅程中，我们收获了经验值、装备，以及更重要的是——我们学会了如何更好地应对未来的挑战。这一切，都让我们更加坚定地朝着那个理想中的“完美”状态前进。</w:t>
      </w:r>
      <w:r>
        <w:rPr>
          <w:sz w:val="32"/>
          <w:szCs w:val="32"/>
        </w:rPr>
        <w:t>&lt;/p&gt;&lt;p&gt;&lt;img src="/static-img/aXv0M_Ut2zALDQ-zr2OlGQZi3GQLfA1fzVMWfFK8V-TtAHnab-oC-xhR_eWxZDLhgZfXJFWzvaGhl1WDX3OCiA.jpg"&gt;&lt;/p&gt;&lt;p&gt;</w:t>
      </w:r>
      <w:r>
        <w:rPr>
          <w:sz w:val="32"/>
          <w:szCs w:val="32"/>
        </w:rPr>
        <w:t>寻觅那最后一份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取得了巨大成就，但心中总会有一丝遗憾。那是一个未曾解锁的大能，一件尚未获得的稀有装备，或许是一段没有完成的情节。但正是这种小小的心愿，让我们继续勇敢地闯入下一个层级，去寻找那个隐藏在阴影里的秘密。</w:t>
      </w:r>
      <w:r>
        <w:rPr>
          <w:sz w:val="32"/>
          <w:szCs w:val="32"/>
        </w:rPr>
        <w:t>&lt;/p&gt;&lt;p&gt;&lt;img src="/static-img/LemWMbT8SMiN1MYBnWL5UQZi3GQLfA1fzVMWfFK8V-TtAHnab-oC-xhR_eWxZDLhgZfXJFWzvaGhl1WDX3OCiA.jpg"&gt;&lt;/p&gt;&lt;p&gt;</w:t>
      </w:r>
      <w:r>
        <w:rPr>
          <w:sz w:val="32"/>
          <w:szCs w:val="32"/>
        </w:rPr>
        <w:t>背后的承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暗黑复仇者完美存档的人来说，他们承诺要为自己的角色打造出最强大的形态，即便是在面对再多困难的情况也不会放弃。因为他们知道，只有这样，他们才能真正体验到游戏给予他们所有可能的情感深度和紧张刺激。</w:t>
      </w:r>
      <w:r>
        <w:rPr>
          <w:sz w:val="32"/>
          <w:szCs w:val="32"/>
        </w:rPr>
        <w:t>&lt;/p&gt;&lt;p&gt;&lt;img src="/static-img/7Muu6bHlYJkMIIUWwmQsdQZi3GQLfA1fzVMWfFK8V-TtAHnab-oC-xhR_eWxZDLhgZfXJFWzvaGhl1WDX3OCiA.jpg"&gt;&lt;/p&gt;&lt;p&gt;</w:t>
      </w:r>
      <w:r>
        <w:rPr>
          <w:sz w:val="32"/>
          <w:szCs w:val="32"/>
        </w:rPr>
        <w:t>但当你终于拥有一份所谓的“完美”存档时，你会发现，这种感觉并非如你所期望那样令人满足。你开始思考，这个过程是否真的值得，而你的每一次选择，无论正确还是错误，都将永远留在你的记忆里，就像时间无法倒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及暗黑复仇者完美存档时，我们不能只看到数字上的提升，更应该看清内心深处那种执着追求的心情。在这个过程中，你不仅是在为自己创造一种存在感，也是在探索自我，从而变得更加坚韧，不管生活给予你怎样的考验。你或许会发现，那份既伟大又脆弱的存在，就是最真实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复仇者：从零到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征服恐惧、克服困难以及实现个人梦想的小故事。不管你是否能够达到那一天，在追逐这个目标上，你已经做出了超乎常人的努力。而这一切，就像游戏中的每一步前行一样，是不可逆转且珍贵的一部分。如果说有什么是可以称作“成功”，那么就是活出属于自己的传奇故事，因为只有这样，你才算真正意义上拥有了那个被广泛讨论却又神秘莫测的“暗黑复仇者”的尊严。</w:t>
      </w:r>
      <w:r>
        <w:rPr>
          <w:sz w:val="32"/>
          <w:szCs w:val="32"/>
        </w:rPr>
        <w:t>&lt;/p&gt;&lt;p&gt;&lt;a href = "/doc/489400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rel="alternate" download="489400-</w:t>
      </w:r>
      <w:r>
        <w:rPr>
          <w:sz w:val="32"/>
          <w:szCs w:val="32"/>
        </w:rPr>
        <w:t>暗黑复仇者完美存档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