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网商品通行密钥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黑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技术的飞速发展使得人们的生活方式发生了翻天覆地的变化。尤其是在电子商务领域，一些特殊类型的网站凭借其独特性质和服务内容，吸引了一大批用户。今天，我们就来探讨一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背后故事，以及它们为何能在这个竞争激烈的市场中脱颖而出。</w:t>
      </w:r>
      <w:r>
        <w:rPr>
          <w:sz w:val="32"/>
          <w:szCs w:val="32"/>
        </w:rPr>
        <w:t>&lt;/p&gt;&lt;p&gt;&lt;img src="/static-img/j8IIS_tB67pFvYScFUTlSSUwEilczNwkWczso4GrifZ8nhUsrIUuCt24bCvVvrcA.jpg"&gt;&lt;/p&gt;&lt;p&gt;</w:t>
      </w:r>
      <w:r>
        <w:rPr>
          <w:sz w:val="32"/>
          <w:szCs w:val="32"/>
        </w:rPr>
        <w:t>网络商品交易中的“一区”、“二区”、“三区”与“四区”</w:t>
      </w:r>
      <w:r>
        <w:rPr>
          <w:sz w:val="32"/>
          <w:szCs w:val="32"/>
        </w:rPr>
        <w:t>&lt;/p&gt;&lt;p&gt;</w:t>
      </w:r>
      <w:r>
        <w:rPr>
          <w:sz w:val="32"/>
          <w:szCs w:val="32"/>
        </w:rPr>
        <w:t>在网络上流行的一种说法是，将各种商品交易平台分为不同的“区域”。这些区域并不完全等同于物理上的位置，而更多体现的是不同类型或级别的事物。在这种分类体系中，“一区、二区、三区、四区”分别代表了不同的商品质量或者交易难度程度。</w:t>
      </w:r>
      <w:r>
        <w:rPr>
          <w:sz w:val="32"/>
          <w:szCs w:val="32"/>
        </w:rPr>
        <w:t>&lt;/p&gt;&lt;p&gt;&lt;img src="/static-img/br8c1Bb-7vHiK166tNTB4yUwEilczNwkWczso4GrifZfW1NmpWbmv6YDav2ovBSVIQAN07KfpnjhJhVLFviIgrA6rl8DOy1IrzU6zw3Di3_U_Wk-bjOKXkqUXYhYZVbovbfts41M8avn-WyGOC79VaBq_Hus_9yPlApbWjeL3oXY_wBZA9T-DARBlwR-8Bl76Cawu55_j-K1bLhQgD_26g.jpg"&gt;&lt;/p&gt;&lt;p&gt;</w:t>
      </w:r>
      <w:r>
        <w:rPr>
          <w:sz w:val="32"/>
          <w:szCs w:val="32"/>
        </w:rPr>
        <w:t>一區：通常指的是较高端、品牌正品或有保障的产品。这类商品往往来源于官方渠道，有着明确的产权证明和售后服务保证。</w:t>
      </w:r>
      <w:r>
        <w:rPr>
          <w:sz w:val="32"/>
          <w:szCs w:val="32"/>
        </w:rPr>
        <w:t>&lt;/p&gt;&lt;p&gt;&lt;img src="/static-img/ru2tNqwFHCSTPoif3mhRtyUwEilczNwkWczso4GrifZfW1NmpWbmv6YDav2ovBSVIQAN07KfpnjhJhVLFviIgrA6rl8DOy1IrzU6zw3Di3_U_Wk-bjOKXkqUXYhYZVbovbfts41M8avn-WyGOC79VaBq_Hus_9yPlApbWjeL3oXY_wBZA9T-DARBlwR-8Bl76Cawu55_j-K1bLhQgD_26g.jpg"&gt;&lt;/p&gt;&lt;p&gt;</w:t>
      </w:r>
      <w:r>
        <w:rPr>
          <w:sz w:val="32"/>
          <w:szCs w:val="32"/>
        </w:rPr>
        <w:t>二區：可能包括一些优质但不是正版的大众化产品，这类商品价格相对实惠，但由于缺乏官方授权，其售后支持可能有限。</w:t>
      </w:r>
      <w:r>
        <w:rPr>
          <w:sz w:val="32"/>
          <w:szCs w:val="32"/>
        </w:rPr>
        <w:t>&lt;/p&gt;&lt;p&gt;</w:t>
      </w:r>
      <w:r>
        <w:rPr>
          <w:sz w:val="32"/>
          <w:szCs w:val="32"/>
        </w:rPr>
        <w:t>三區：这部分可能涉及到一些非主流品牌或者个人创意作品，属于小众市场，价格灵活调整。</w:t>
      </w:r>
      <w:r>
        <w:rPr>
          <w:sz w:val="32"/>
          <w:szCs w:val="32"/>
        </w:rPr>
        <w:t>&lt;/p&gt;&lt;p&gt;&lt;img src="/static-img/bfmSTguNr7oGAA7vdtGd7yUwEilczNwkWczso4GrifZfW1NmpWbmv6YDav2ovBSVIQAN07KfpnjhJhVLFviIgrA6rl8DOy1IrzU6zw3Di3_U_Wk-bjOKXkqUXYhYZVbovbfts41M8avn-WyGOC79VaBq_Hus_9yPlApbWjeL3oXY_wBZA9T-DARBlwR-8Bl76Cawu55_j-K1bLhQgD_26g.jpg"&gt;&lt;/p&gt;&lt;p&gt;</w:t>
      </w:r>
      <w:r>
        <w:rPr>
          <w:sz w:val="32"/>
          <w:szCs w:val="32"/>
        </w:rPr>
        <w:t>四區：则是指那些未经认证、风险较高或者存在一定法律问题（如盗版、假冒伪劣）的商品。购买此类产品需要承担更大的风险。</w:t>
      </w:r>
      <w:r>
        <w:rPr>
          <w:sz w:val="32"/>
          <w:szCs w:val="32"/>
        </w:rPr>
        <w:t>&lt;/p&gt;&lt;p&g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w:t>
      </w:r>
      <w:r>
        <w:rPr>
          <w:sz w:val="32"/>
          <w:szCs w:val="32"/>
        </w:rPr>
        <w:t>&lt;/p&gt;&lt;p&gt;</w:t>
      </w:r>
      <w:r>
        <w:rPr>
          <w:sz w:val="32"/>
          <w:szCs w:val="32"/>
        </w:rPr>
        <w:t>既然提到了这一系列概念，那么我们就可以将目光投向一群以提供无需支付费用即可获得这些不同区域内各类产品代码或密码（以下简称“不卡码”）服务业者的网页。在这里，他们自称能够帮助消费者绕过某些限制，从而获取原本需要付费才能使用到的资源。这一业务模式给予了许多人希望，让他们相信可以通过这样的途径实现巨大的经济效益。</w:t>
      </w:r>
      <w:r>
        <w:rPr>
          <w:sz w:val="32"/>
          <w:szCs w:val="32"/>
        </w:rPr>
        <w:t>&lt;/p&gt;&lt;p&gt;&lt;img src="/static-img/8fNRJI6uNQar11MeswzkfSUwEilczNwkWczso4GrifZfW1NmpWbmv6YDav2ovBSVIQAN07KfpnjhJhVLFviIgrA6rl8DOy1IrzU6zw3Di3_U_Wk-bjOKXkqUXYhYZVbovbfts41M8avn-WyGOC79VaBq_Hus_9yPlApbWjeL3oXY_wBZA9T-DARBlwR-8Bl76Cawu55_j-K1bLhQgD_26g.jpg"&gt;&lt;/p&gt;&lt;p&gt;</w:t>
      </w:r>
      <w:r>
        <w:rPr>
          <w:sz w:val="32"/>
          <w:szCs w:val="32"/>
        </w:rPr>
        <w:t>对于那些寻求更便捷、高效且成本低廉购物体验的人来说，这些网站似乎是一个神奇的地方，它们承诺能够让用户无需花费额外金钱，即可享受到所有级别的电子商务平台所提供的一切好处。但事实上，这些网站是否真的能做到这一点，却成为了一个谜团，因为它们运作过程之复杂与隐秘，使得许多人都对其中真相持有疑问。</w:t>
      </w:r>
      <w:r>
        <w:rPr>
          <w:sz w:val="32"/>
          <w:szCs w:val="32"/>
        </w:rPr>
        <w:t>&lt;/p&gt;&lt;p&gt;</w:t>
      </w:r>
      <w:r>
        <w:rPr>
          <w:sz w:val="32"/>
          <w:szCs w:val="32"/>
        </w:rPr>
        <w:t>不卡码網站背后的問題與風險</w:t>
      </w:r>
      <w:r>
        <w:rPr>
          <w:sz w:val="32"/>
          <w:szCs w:val="32"/>
        </w:rPr>
        <w:t>&lt;/p&gt;&lt;p&gt;</w:t>
      </w:r>
      <w:r>
        <w:rPr>
          <w:sz w:val="32"/>
          <w:szCs w:val="32"/>
        </w:rPr>
        <w:t>首先，对于那些声称拥有不卡码功能的网站来说，最大的问题就是合法性问题。一旦被发现违反相关法律规定，如侵犯版权、销售假货等行为，这些操作都是非法进行，并且容易导致经营者遭受严厉惩罚。此外，由于这些活动往往伴随着黑客攻击和数据泄露的问题，因此参与者也面临着安全风险。</w:t>
      </w:r>
      <w:r>
        <w:rPr>
          <w:sz w:val="32"/>
          <w:szCs w:val="32"/>
        </w:rPr>
        <w:t>&lt;/p&gt;&lt;p&gt;</w:t>
      </w:r>
      <w:r>
        <w:rPr>
          <w:sz w:val="32"/>
          <w:szCs w:val="32"/>
        </w:rPr>
        <w:t>其次，不论从哪个角度看，无论是作为消费者还是企业，都无法避免面临信任危机。当依赖第三方来解决购物痛苦时，如果第三方不可靠，那么整个系统都会因此动摇。此外，当这样的操作违反了原有的规则和秩序时，也会引发社会伦理上的争议。</w:t>
      </w:r>
      <w:r>
        <w:rPr>
          <w:sz w:val="32"/>
          <w:szCs w:val="32"/>
        </w:rPr>
        <w:t>&lt;/p&gt;&lt;p&gt;</w:t>
      </w:r>
      <w:r>
        <w:rPr>
          <w:sz w:val="32"/>
          <w:szCs w:val="32"/>
        </w:rPr>
        <w:t>最后，不少专家认为，如果你只是想省下几元人民币的话，那么长远来看，你实际上是在损害自己，因为这样做会降低整体行业标准，使得真正诚信经营者难以生存。而且，一旦遇到什么问题，比如退换货过程中的麻烦，你很可能会失去原本应有的权利保护措施，以至于不得已只能接受劣质或没有价值的小零件换取回自己的辛劳所得——这是任何想要长期稳定收入的人都不愿意看到的事情发生的情况。</w:t>
      </w:r>
      <w:r>
        <w:rPr>
          <w:sz w:val="32"/>
          <w:szCs w:val="32"/>
        </w:rPr>
        <w:t>&lt;/p&gt;&lt;p&gt;</w:t>
      </w:r>
      <w:r>
        <w:rPr>
          <w:sz w:val="32"/>
          <w:szCs w:val="32"/>
        </w:rPr>
        <w:t>总结：</w:t>
      </w:r>
      <w:r>
        <w:rPr>
          <w:sz w:val="32"/>
          <w:szCs w:val="32"/>
        </w:rPr>
        <w:t>&lt;/p&gt;&lt;p&gt;</w:t>
      </w:r>
      <w:r>
        <w:rPr>
          <w:sz w:val="32"/>
          <w:szCs w:val="32"/>
        </w:rPr>
        <w:t>本文探讨了网络上流行的一种特殊类型网址——</w:t>
      </w:r>
      <w:r>
        <w:rPr>
          <w:sz w:val="32"/>
          <w:szCs w:val="32"/>
        </w:rPr>
        <w:t>&amp;#34;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amp;#34;</w:t>
      </w:r>
      <w:r>
        <w:rPr>
          <w:sz w:val="32"/>
          <w:szCs w:val="32"/>
        </w:rPr>
        <w:t>及其背后的含义以及潜在的问题与风险。本文强调，在追求便捷性的同时，我们应该审慎考虑自己的行为是否符合社会伦理，同时也要注意自身信息安全与合法性。如果你正在寻找一种既节约又有效率地获取各种电商资源的手段，请记住，在选择这样的服务前要深思熟虑，不仅要关注短期利益，还要考虑长远影响及潜在风险。</w:t>
      </w:r>
      <w:r>
        <w:rPr>
          <w:sz w:val="32"/>
          <w:szCs w:val="32"/>
        </w:rPr>
        <w:t>&lt;/p&gt;&lt;p&gt;&lt;a href = "/doc/489430-</w:t>
      </w:r>
      <w:r>
        <w:rPr>
          <w:sz w:val="32"/>
          <w:szCs w:val="32"/>
        </w:rPr>
        <w:t>暗网商品通行密钥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黑科技</w:t>
      </w:r>
      <w:r>
        <w:rPr>
          <w:sz w:val="32"/>
          <w:szCs w:val="32"/>
        </w:rPr>
        <w:t>.doc" rel="alternate" download="489430-</w:t>
      </w:r>
      <w:r>
        <w:rPr>
          <w:sz w:val="32"/>
          <w:szCs w:val="32"/>
        </w:rPr>
        <w:t>暗网商品通行密钥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黑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