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与爱男孩们的快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名男孩们聚集在一片空地上，他们手里拿着各自的车辆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。这些看似普通的物品，却将引发一场无比激动人心的冒险——他们要进行的是一次“男男车车好快”的比赛。</w:t>
      </w:r>
      <w:r>
        <w:rPr>
          <w:sz w:val="32"/>
          <w:szCs w:val="32"/>
        </w:rPr>
        <w:t>&lt;/p&gt;&lt;p&gt;&lt;img src="/static-img/hBNKI_xLIxPlY_S9DRkDmize_a82mOt_7IXlGgk12dg0h9Rq1OEx-6RUAdvl9P4A.jpeg"&gt;&lt;/p&gt;&lt;p&gt;</w:t>
      </w:r>
      <w:r>
        <w:rPr>
          <w:sz w:val="32"/>
          <w:szCs w:val="32"/>
        </w:rPr>
        <w:t>男孩们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孩都对自己的车辆进行了精心打磨，每一滴油每一颗螺丝钉都被检查了一遍。他们知道这不仅仅是简单的一场赛跑，更是一种精神上的较量。每个人都选择了自己最喜欢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电影，用以作为比赛中的主题曲，来激励自己和挑战对手。</w:t>
      </w:r>
      <w:r>
        <w:rPr>
          <w:sz w:val="32"/>
          <w:szCs w:val="32"/>
        </w:rPr>
        <w:t>&lt;/p&gt;&lt;p&gt;&lt;img src="/static-img/IKBRLPhTzgitk9foDtoXVyze_a82mOt_7IXlGgk12dg0h9Rq1OEx-6RUAdvl9P4A.jpeg"&gt;&lt;/p&gt;&lt;p&gt;</w:t>
      </w:r>
      <w:r>
        <w:rPr>
          <w:sz w:val="32"/>
          <w:szCs w:val="32"/>
        </w:rPr>
        <w:t>创意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起跑枪声响起，四辆小汽车如同箭一般射出，在空地上交织出精彩纷呈的情景。一开始，每个队伍都紧跟其后，但很快就出现了分化。有队伍选择了高速追赶，而另一些则采用了灵活机动，不断改变路线，以此来迷惑对手并占据优势。</w:t>
      </w:r>
      <w:r>
        <w:rPr>
          <w:sz w:val="32"/>
          <w:szCs w:val="32"/>
        </w:rPr>
        <w:t>&lt;/p&gt;&lt;p&gt;&lt;img src="/static-img/zVk3ivXme-KJ_ye7uW9dWSze_a82mOt_7IXlGgk12dg0h9Rq1OEx-6RUAdvl9P4A.jpg"&gt;&lt;/p&gt;&lt;p&gt;</w:t>
      </w:r>
      <w:r>
        <w:rPr>
          <w:sz w:val="32"/>
          <w:szCs w:val="32"/>
        </w:rPr>
        <w:t>激烈竞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有一场激烈竞争，但实际上，这些男孩之间也建立起了一种特殊的情感联系。在这个过程中，他们学会了尊重、合作和支持。而当某个队伍因为技术故障而落后时，他所取得的小进步，也让其他队员感到骄傲，因为这是团体力量带来的成果。</w:t>
      </w:r>
      <w:r>
        <w:rPr>
          <w:sz w:val="32"/>
          <w:szCs w:val="32"/>
        </w:rPr>
        <w:t>&lt;/p&gt;&lt;p&gt;&lt;img src="/static-img/hSXWJL0cEayMalEH6fwdSyze_a82mOt_7IXlGgk12dg0h9Rq1OEx-6RUAdvl9P4A.jpg"&gt;&lt;/p&gt;&lt;p&gt;</w:t>
      </w:r>
      <w:r>
        <w:rPr>
          <w:sz w:val="32"/>
          <w:szCs w:val="32"/>
        </w:rPr>
        <w:t>竞技与娱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两支队伍走向决赛台前，那是一部充满刺激、情感戏剧性的影片，它触动了观众的心弦，让他们忘记一切疲惫和困难。当影像穿越于小汽车之中，与道路相遇，就像是在追逐梦想一样。这不仅是一次速度测试，更是关于梦想、勇气以及友情永恒存在的一次探索。</w:t>
      </w:r>
      <w:r>
        <w:rPr>
          <w:sz w:val="32"/>
          <w:szCs w:val="32"/>
        </w:rPr>
        <w:t>&lt;/p&gt;&lt;p&gt;&lt;img src="/static-img/1s_3nRg5H35qLjHgUf82VSze_a82mOt_7IXlGgk12dg0h9Rq1OEx-6RUAdvl9P4A.jpg"&gt;&lt;/p&gt;&lt;p&gt;</w:t>
      </w:r>
      <w:r>
        <w:rPr>
          <w:sz w:val="32"/>
          <w:szCs w:val="32"/>
        </w:rPr>
        <w:t>总结：速度与爱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车辆停下，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完毕，那份共同经历过的事业得到了回报。在那里，是一种特殊的人生经历，一种只有通过这样的活动才能体会到的团结与友谊。而那句“男男车车好快”，已经变成了一个代名词，用来形容那些无论如何都会继续前行，无论何时何刻都会保持热忱的人生态度。这是一个关于速度和爱的小故事，也是一个关于人生的真实写照。</w:t>
      </w:r>
      <w:r>
        <w:rPr>
          <w:sz w:val="32"/>
          <w:szCs w:val="32"/>
        </w:rPr>
        <w:t>&lt;/p&gt;&lt;p&gt;&lt;a href = "/doc/489431-</w:t>
      </w:r>
      <w:r>
        <w:rPr>
          <w:sz w:val="32"/>
          <w:szCs w:val="32"/>
        </w:rPr>
        <w:t>速度与爱男孩们的快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89431-</w:t>
      </w:r>
      <w:r>
        <w:rPr>
          <w:sz w:val="32"/>
          <w:szCs w:val="32"/>
        </w:rPr>
        <w:t>速度与爱男孩们的快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