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森林探索与魔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灵的森林：探索与魔法的奇遇</w:t>
      </w:r>
      <w:r>
        <w:rPr>
          <w:sz w:val="32"/>
          <w:szCs w:val="32"/>
        </w:rPr>
        <w:t>&lt;/p&gt;&lt;p&gt;&lt;img src="/static-img/0sKl3Ko1Pf6ZWUNL7M9MzOK1QOpNrxJhPsAJnhaIYZ8C8VMspxwJm8SKgJLhoqwT.jpg"&gt;&lt;/p&gt;&lt;p&gt;</w:t>
      </w:r>
      <w:r>
        <w:rPr>
          <w:sz w:val="32"/>
          <w:szCs w:val="32"/>
        </w:rPr>
        <w:t>精灵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作者巧妙地构建了一个充满魔力的精灵世界。这个世界里，不仅有着各具特色的精灵种族，还有各种神秘而又独特的地理环境和生态系统。这一切共同营造出一种既古老又神秘，又充满活力和希望的氛围。</w:t>
      </w:r>
      <w:r>
        <w:rPr>
          <w:sz w:val="32"/>
          <w:szCs w:val="32"/>
        </w:rPr>
        <w:t>&lt;/p&gt;&lt;p&gt;&lt;img src="/static-img/MhhTvhaiQIzH7-YTM0vXuOK1QOpNrxJhPsAJnhaIYZ-6bxy9nGjZTOMZ2r2knicO.jpg"&gt;&lt;/p&gt;&lt;p&gt;</w:t>
      </w:r>
      <w:r>
        <w:rPr>
          <w:sz w:val="32"/>
          <w:szCs w:val="32"/>
        </w:rPr>
        <w:t>精灵与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与不同的精灵接触，我们可以看到他们对人类情感的深刻理解和尊重。无论是友好的帮助还是在困难时刻给予支持，所有这些都反映出了两种生命之间不仅仅是存在共存，更是一种深层次的情感联系。在这个故事中，人们学会了珍惜这份特殊的人类与自然间的情谊。</w:t>
      </w:r>
      <w:r>
        <w:rPr>
          <w:sz w:val="32"/>
          <w:szCs w:val="32"/>
        </w:rPr>
        <w:t>&lt;/p&gt;&lt;p&gt;&lt;img src="/static-img/ffv4aZnhT9PyPZ3gBSdnSOK1QOpNrxJhPsAJnhaIYZ-6bxy9nGjZTOMZ2r2knicO.pn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部轻松愉快的小说，也是一个关于成长、责任和勇气的教育故事。它鼓励读者面对未知挑战，用积极的心态去应对生活中的困难，并且认识到保护自然环境对于维护生态平衡至关重要。</w:t>
      </w:r>
      <w:r>
        <w:rPr>
          <w:sz w:val="32"/>
          <w:szCs w:val="32"/>
        </w:rPr>
        <w:t>&lt;/p&gt;&lt;p&gt;&lt;img src="/static-img/xKHLyJEZ-c091We6l5hYd-K1QOpNrxJhPsAJnhaIYZ-6bxy9nGjZTOMZ2r2knicO.png"&gt;&lt;/p&gt;&lt;p&gt;</w:t>
      </w:r>
      <w:r>
        <w:rPr>
          <w:sz w:val="32"/>
          <w:szCs w:val="32"/>
        </w:rPr>
        <w:t>文化多样性与包容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示了丰富多彩的人物角色及其文化背景，这些角色来自不同的民族、宗教信仰或社会阶层。这种文化多样性的描绘让人感到温暖，因为它们传达了一种包容他人的精神，让我们从中学习如何欣赏并尊重不同的声音和观点。</w:t>
      </w:r>
      <w:r>
        <w:rPr>
          <w:sz w:val="32"/>
          <w:szCs w:val="32"/>
        </w:rPr>
        <w:t>&lt;/p&gt;&lt;p&gt;&lt;img src="/static-img/mMe6C_i0decpALdvdwPsUuK1QOpNrxJhPsAJnhaIYZ-6bxy9nGjZTOMZ2r2knicO.png"&gt;&lt;/p&gt;&lt;p&gt;</w:t>
      </w:r>
      <w:r>
        <w:rPr>
          <w:sz w:val="32"/>
          <w:szCs w:val="32"/>
        </w:rPr>
        <w:t>科学知识融入幻想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科学知识于幻想元素的小说，它成功地将生物学、植物学等科学概念融入到了魔幻故事之中，使得整个叙述更加真实可信，同时也激发了孩子们对于自然界奥秘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关于森林保护以及野生动植物保育的问题，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醒我们注意环保意识，为未来世代树立榜样。此外，这本书还教授读者如何进行有效资源管理，以及如何在现代社会中保持绿色生活方式。</w:t>
      </w:r>
      <w:r>
        <w:rPr>
          <w:sz w:val="32"/>
          <w:szCs w:val="32"/>
        </w:rPr>
        <w:t>&lt;/p&gt;&lt;p&gt;&lt;a href = "/doc/489491-</w:t>
      </w:r>
      <w:r>
        <w:rPr>
          <w:sz w:val="32"/>
          <w:szCs w:val="32"/>
        </w:rPr>
        <w:t>精灵的森林探索与魔法的奇遇</w:t>
      </w:r>
      <w:r>
        <w:rPr>
          <w:sz w:val="32"/>
          <w:szCs w:val="32"/>
        </w:rPr>
        <w:t>.doc" rel="alternate" download="489491-</w:t>
      </w:r>
      <w:r>
        <w:rPr>
          <w:sz w:val="32"/>
          <w:szCs w:val="32"/>
        </w:rPr>
        <w:t>精灵的森林探索与魔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