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植物园中的珍贵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种子的神奇之处是什么？</w:t>
      </w:r>
      <w:r>
        <w:rPr>
          <w:sz w:val="32"/>
          <w:szCs w:val="32"/>
        </w:rPr>
        <w:t>&lt;/p&gt;&lt;p&gt;&lt;img src="/static-img/hoITxXjTx9kTOgbRy3F4mDQHkAbmu0MXNwqfPbpmHcfbZZl42VFj2kM2mT5HFcLS.jpg"&gt;&lt;/p&gt;&lt;p&gt;</w:t>
      </w:r>
      <w:r>
        <w:rPr>
          <w:sz w:val="32"/>
          <w:szCs w:val="32"/>
        </w:rPr>
        <w:t>在一片繁茂的植物园里，有一种被称为“高树玛利亚种子”的植物，它以其独特的外观和丰富的文化意义而受到人们的喜爱。这种植物因其美丽的花朵和坚韧不拔的生命力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生长起来的？</w:t>
      </w:r>
      <w:r>
        <w:rPr>
          <w:sz w:val="32"/>
          <w:szCs w:val="32"/>
        </w:rPr>
        <w:t>&lt;/p&gt;&lt;p&gt;&lt;img src="/static-img/YnTPX5GUzKPbRYSDMDfvKDQHkAbmu0MXNwqfPbpmHccl-6rInjXJx_BuI6noWu40EZXzu6QbmZ2bkvUiyItQwuIOdox7lkmFMJAbyqIHRKOBFHnysIZAZfiFYHQapl5PMLKmM4sGJ3PtDL9JMw13bQ.jpg"&gt;&lt;/p&gt;&lt;p&gt;</w:t>
      </w:r>
      <w:r>
        <w:rPr>
          <w:sz w:val="32"/>
          <w:szCs w:val="32"/>
        </w:rPr>
        <w:t>高树玛利亚种子最初是从一个遥远的地方引进来的，经过精心培育，它们逐渐适应了这里的地理环境。这些小小的种子在土壤中孵化，随着时间推移，它们慢慢地开出了一朵又一朵迷人的花。在阳光下，这些花儿展现出它们最真实的一面——亮丽无比，仿佛天空中的星星一样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生态系统有哪些影响？</w:t>
      </w:r>
      <w:r>
        <w:rPr>
          <w:sz w:val="32"/>
          <w:szCs w:val="32"/>
        </w:rPr>
        <w:t>&lt;/p&gt;&lt;p&gt;&lt;img src="/static-img/ukxNsIxfdIu4Ul4GsjbjFzQHkAbmu0MXNwqfPbpmHccl-6rInjXJx_BuI6noWu40EZXzu6QbmZ2bkvUiyItQwuIOdox7lkmFMJAbyqIHRKOBFHnysIZAZfiFYHQapl5PMLKmM4sGJ3PtDL9JMw13bQ.jpg"&gt;&lt;/p&gt;&lt;p&gt;</w:t>
      </w:r>
      <w:r>
        <w:rPr>
          <w:sz w:val="32"/>
          <w:szCs w:val="32"/>
        </w:rPr>
        <w:t>高树玛利亚种子的存在不仅提升了园区整体视觉效果，还对周围生态系统产生了积极作用。它们吸收大气中的二氧化碳，并释放氧气，对改善空气质量起到了重要作用。此外，由于其高度难以接触到，这也使得一些野生动植物能够找到避难之所，从而维持着多样性的自然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吗？</w:t>
      </w:r>
      <w:r>
        <w:rPr>
          <w:sz w:val="32"/>
          <w:szCs w:val="32"/>
        </w:rPr>
        <w:t>&lt;/p&gt;&lt;p&gt;&lt;img src="/static-img/ds2svDLZVtl4m0quIaxomTQHkAbmu0MXNwqfPbpmHccl-6rInjXJx_BuI6noWu40EZXzu6QbmZ2bkvUiyItQwuIOdox7lkmFMJAbyqIHRKOBFHnysIZAZfiFYHQapl5PMLKmM4sGJ3PtDL9JMw13bQ.jpg"&gt;&lt;/p&gt;&lt;p&gt;</w:t>
      </w:r>
      <w:r>
        <w:rPr>
          <w:sz w:val="32"/>
          <w:szCs w:val="32"/>
        </w:rPr>
        <w:t>除了美丽和实用性以外，高树玛利亚种子还有着深厚的情感价值。这株植物据说具有很强的心灵连接能力，被许多人当作精神寄托或纪念品。人们常常会将这类植物作为礼物送给亲朋好友，以表达自己的关怀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这株珍贵的植物呢？</w:t>
      </w:r>
      <w:r>
        <w:rPr>
          <w:sz w:val="32"/>
          <w:szCs w:val="32"/>
        </w:rPr>
        <w:t>&lt;/p&gt;&lt;p&gt;&lt;img src="/static-img/R13sgg2mKRMijXABIqBDfjQHkAbmu0MXNwqfPbpmHccl-6rInjXJx_BuI6noWu40EZXzu6QbmZ2bkvUiyItQwuIOdox7lkmFMJAbyqIHRKOBFHnysIZAZfiFYHQapl5PMLKmM4sGJ3PtDL9JMw13bQ.jpg"&gt;&lt;/p&gt;&lt;p&gt;</w:t>
      </w:r>
      <w:r>
        <w:rPr>
          <w:sz w:val="32"/>
          <w:szCs w:val="32"/>
        </w:rPr>
        <w:t>为了让这些宝贵的小生命茁壮成长，我们需要提供适宜的地理环境、足够充分的人工灌溉以及定期进行修剪等养护措施。如果能在春季播撒，那么它们可以享受最佳生长时机；夏季要注意防止过度蒸发，同时保持一定湿度；秋季则要减少水分供给，但不能完全停止，而冬季则需要保护好植株免受寒风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去了解更多关于它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生物学角度还是情感层面上，都值得我们去更深入地探索这个世界上的每一个角落，包括那些看似普通但实际上蕴含着丰富信息的事物。而对于像高树玛利亚种子这样的特殊生物，更是一个学习和欣赏自然美景、尊重并保护地球资源不可多得的一个机会。</w:t>
      </w:r>
      <w:r>
        <w:rPr>
          <w:sz w:val="32"/>
          <w:szCs w:val="32"/>
        </w:rPr>
        <w:t>&lt;/p&gt;&lt;p&gt;&lt;a href = "/doc/489503-</w:t>
      </w:r>
      <w:r>
        <w:rPr>
          <w:sz w:val="32"/>
          <w:szCs w:val="32"/>
        </w:rPr>
        <w:t>高树玛利亚种子植物园中的珍贵种子</w:t>
      </w:r>
      <w:r>
        <w:rPr>
          <w:sz w:val="32"/>
          <w:szCs w:val="32"/>
        </w:rPr>
        <w:t>.doc" rel="alternate" download="489503-</w:t>
      </w:r>
      <w:r>
        <w:rPr>
          <w:sz w:val="32"/>
          <w:szCs w:val="32"/>
        </w:rPr>
        <w:t>高树玛利亚种子植物园中的珍贵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