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两腿中间痒的厉害寻找安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：寻找安慰的旅程</w:t>
      </w:r>
      <w:r>
        <w:rPr>
          <w:sz w:val="32"/>
          <w:szCs w:val="32"/>
        </w:rPr>
        <w:t>&lt;/p&gt;&lt;p&gt;&lt;img src="/static-img/hj6BXOyWSOPUTZMN0T5YxysE7_qcNkJcuGbtNpsq2pn6cG4dyPrIivAF3MgwTL37.jpg"&gt;&lt;/p&gt;&lt;p&gt;</w:t>
      </w:r>
      <w:r>
        <w:rPr>
          <w:sz w:val="32"/>
          <w:szCs w:val="32"/>
        </w:rPr>
        <w:t>在一个风和日丽的下午，淑芬坐在她的小屋里，脸上露出了一丝苦恼的笑容。她的两腿中间痒得不行，她已经试过了各种方法来缓解这种困扰，但似乎都没有什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想起自己曾经遇到过类似的问题，那时她就像现在一样，一无所知，只能耐心地等待时间去解决问题。她记得有一次，她的手臂突然开始出现瘙痒，这种感觉让人难以忍受，最终经过一段时间，她才发现这是因为接触了某种花粉引起的过敏反应。</w:t>
      </w:r>
      <w:r>
        <w:rPr>
          <w:sz w:val="32"/>
          <w:szCs w:val="32"/>
        </w:rPr>
        <w:t>&lt;/p&gt;&lt;p&gt;&lt;img src="/static-img/7CujLGqeS3h8fDA9dIapMysE7_qcNkJcuGbtNpsq2pn6cG4dyPrIivAF3MgwTL37.png"&gt;&lt;/p&gt;&lt;p&gt;</w:t>
      </w:r>
      <w:r>
        <w:rPr>
          <w:sz w:val="32"/>
          <w:szCs w:val="32"/>
        </w:rPr>
        <w:t>这次的情况不同，它似乎来自于更深层面的身体问题。淑芬意识到，这可能与其饮食习惯或者生活环境有关。她决定从饮食入手，从今往后要严格控制自己的饮食，比如减少辛辣、油腻和高糖分食品的摄入，同时多吃一些富含维生素和抗炎成分的蔬菜和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做到了这些，淑芬两腿中间那阵阵瘙痒依旧持续存在。这时候，她开始怀疑是否是生活环境造成的问题。她注意观察周围的人群，看看是否有人有相似的症状，而他们可能对此有不同的应对策略。同时，她也开始使用自然疗法，比如用冷毛巾敷在患处，用海绵树叶制成的小袋子放置在患部，以此来缓解瘙痒感。</w:t>
      </w:r>
      <w:r>
        <w:rPr>
          <w:sz w:val="32"/>
          <w:szCs w:val="32"/>
        </w:rPr>
        <w:t>&lt;/p&gt;&lt;p&gt;&lt;img src="/static-img/siV1Fxeq_o-Bgdi81kP8iCsE7_qcNkJcuGbtNpsq2pn6cG4dyPrIivAF3MgwTL37.png"&gt;&lt;/p&gt;&lt;p&gt;</w:t>
      </w:r>
      <w:r>
        <w:rPr>
          <w:sz w:val="32"/>
          <w:szCs w:val="32"/>
        </w:rPr>
        <w:t>随着时间的推移，淑芬逐渐学会了如何与这种身体状况共存。她明白，每个人都有自己的健康秘密，而关键是在于不断探索和学习。在这个过程中，不仅仅是找到解决方案，更重要的是学会如何爱护自己，让每一次瘙痒成为向内心深处寻找平静的一次旅行。而对于那些还在为“淑芬两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中间痒得厉害”而烦恼的人们来说，这个故事提供了一种新的视角，让他们知道，无论面临何种挑战，都总有一条适合自己的道路可以走上去。</w:t>
      </w:r>
      <w:r>
        <w:rPr>
          <w:sz w:val="32"/>
          <w:szCs w:val="32"/>
        </w:rPr>
        <w:t>&lt;/p&gt;&lt;p&gt;&lt;a href = "/doc/489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寻找安慰的旅程</w:t>
      </w:r>
      <w:r>
        <w:rPr>
          <w:sz w:val="32"/>
          <w:szCs w:val="32"/>
        </w:rPr>
        <w:t>.doc" rel="alternate" download="4897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寻找安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