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黄金网站小蓝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网站小蓝探险</w:t>
      </w:r>
      <w:r>
        <w:rPr>
          <w:sz w:val="32"/>
          <w:szCs w:val="32"/>
        </w:rPr>
        <w:t>&lt;/p&gt;&lt;p&gt;&lt;img src="/static-img/8tNNS5L1YsvEt44Y1TySKize_a82mOt_7IXlGgk12dg0h9Rq1OEx-6RUAdvl9P4A.jpeg"&gt;&lt;/p&gt;&lt;p&gt;</w:t>
      </w:r>
      <w:r>
        <w:rPr>
          <w:sz w:val="32"/>
          <w:szCs w:val="32"/>
        </w:rPr>
        <w:t>在一个阳光明媚的早晨，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在了他人生的十字路口。他的目光锁定在了一家名为“小蓝”的网站上，那个网站承诺能够带领每一位用户找到属于自己的黄金时刻。在这个充满未知与挑战的世界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相信，只要有足够的勇气和智慧，他总能找到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&lt;img src="/static-img/cv7ZaKK7nFHakMlPphADfize_a82mOt_7IXlGgk12dg0h9Rq1OEx-6RUAdvl9P4A.jpeg"&gt;&lt;/p&gt;&lt;p&gt;GARY</w:t>
      </w:r>
      <w:r>
        <w:rPr>
          <w:sz w:val="32"/>
          <w:szCs w:val="32"/>
        </w:rPr>
        <w:t>深吸一口气，点开了“小蓝”网站。他发现这并非简单的一个信息平台，而是一个集成了各种工具和资源的地方，从健康健身到财务管理，再到职业发展，每个领域都有其独特而专业的服务。这里不仅提供理论知识，还包括实践指导，让用户可以将所学应用于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己的黄金</w:t>
      </w:r>
      <w:r>
        <w:rPr>
          <w:sz w:val="32"/>
          <w:szCs w:val="32"/>
        </w:rPr>
        <w:t>&lt;/p&gt;&lt;p&gt;&lt;img src="/static-img/87FUf_i0M3hiBCeMM_cz9ize_a82mOt_7IXlGgk12dg0h9Rq1OEx-6RUAdvl9P4A.jpg"&gt;&lt;/p&gt;&lt;p&gt;</w:t>
      </w:r>
      <w:r>
        <w:rPr>
          <w:sz w:val="32"/>
          <w:szCs w:val="32"/>
        </w:rPr>
        <w:t>随着浏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被一种特别的情感所打动。那是一种自信，一种成就感，这正是他一直渴望得到的一切。他开始思考，如果能将这些宝贵的心得分享给更多的人，或许能够帮助他们也找到属于自己的黄金时刻。这就是他决定加入“小蓝”社区成为会员，并且开始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IJeGupBocvYyQwmCfMKHbize_a82mOt_7IXlGgk12dg0h9Rq1OEx-6RUAdvl9P4A.jpg"&gt;&lt;/p&gt;&lt;p&gt;</w:t>
      </w:r>
      <w:r>
        <w:rPr>
          <w:sz w:val="32"/>
          <w:szCs w:val="32"/>
        </w:rPr>
        <w:t>通过不断地学习和实践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掌握了如何更有效地利用时间来提高效率。他学会了如何合理规划日程，以确保工作和休息之间达到最佳平衡。此外，他还学会了如何制定目标，并一步步实现它们。这一切都是通过“小蓝”的精心设计系统进行的，它让每一次努力都显得那么值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成长</w:t>
      </w:r>
      <w:r>
        <w:rPr>
          <w:sz w:val="32"/>
          <w:szCs w:val="32"/>
        </w:rPr>
        <w:t>&lt;/p&gt;&lt;p&gt;&lt;img src="/static-img/TDnUWQrDuoVGM_EUqAbfTSze_a82mOt_7IXlGgk12dg0h9Rq1OEx-6RUAdvl9P4A.jpg"&gt;&lt;/p&gt;&lt;p&gt;</w:t>
      </w:r>
      <w:r>
        <w:rPr>
          <w:sz w:val="32"/>
          <w:szCs w:val="32"/>
        </w:rPr>
        <w:t>作为社区的一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分享自己对于健身训练、营养饮食以及心理调适等方面的经验。他发现，当人们看到他取得进展时，他们也会受到鼓励去尝试。这种互相激励、共同成长的情况，使整个社区变得更加活跃和温暖。而这一切，也正是“小蓝”想要达到的效果——建立一个支持性强、学习氛围浓厚的地方，让每个人都能在这里找到属于自己的那份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已经不再只是一个普通的帅气体育生，而是一个拥有丰富知识、技能和经验的人。当有人问起他的秘诀，他总是微笑着回答：“我始终坚持以‘小蓝’为指南，不断提升自我。”这个过程虽然辛苦，但对结果来说，是完全值得付出的。因为只有不断进步才能真正拥有一片属于自己的黄金土地，即使是在虚拟空间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无论是在现实世界还是虚拟网络，“帅气体育生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与他的伙伴们，在追求卓越、不断进步之路上，都没有放弃过前行。在这样的环境下，他们最终找到了属于自己那片璀璨如星辰般耀眼夺目的黄金田地。而这，就是我们今天想要传达给大家的一个重要信息：只要你有勇气迈出第一步，与其他志同道合者一起努力，就一定能够创造出令人惊叹的一番事业。不管你的梦想是什么，“小蓝”的力量都会在你背后默默支持，为你铺设通向成功之路的小径。你准备好迎接新的挑战吗？</w:t>
      </w:r>
      <w:r>
        <w:rPr>
          <w:sz w:val="32"/>
          <w:szCs w:val="32"/>
        </w:rPr>
        <w:t>&lt;/p&gt;&lt;p&gt;&lt;a href = "/doc/48974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网站小蓝探险</w:t>
      </w:r>
      <w:r>
        <w:rPr>
          <w:sz w:val="32"/>
          <w:szCs w:val="32"/>
        </w:rPr>
        <w:t>.doc" rel="alternate" download="48974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网站小蓝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