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我是你最强的后盾守护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特殊的力量，它不仅能够赋予人们超乎常人的能力，还能让他们站在战场之巅，成为无人能敌的英雄。这种力量被称为“守护神”，它是由一群拥有独特技能和强大实力的选手组成，他们之间的竞赛，被称作“英雄竞赛”。</w:t>
      </w:r>
      <w:r>
        <w:rPr>
          <w:sz w:val="32"/>
          <w:szCs w:val="32"/>
        </w:rPr>
        <w:t>&lt;/p&gt;&lt;p&gt;&lt;img src="/static-img/xTJBnJSWB5I3Xky-iuzTPCsE7_qcNkJcuGbtNpsq2pn6cG4dyPrIivAF3MgwTL37.png"&gt;&lt;/p&gt;&lt;p&gt;</w:t>
      </w:r>
      <w:r>
        <w:rPr>
          <w:sz w:val="32"/>
          <w:szCs w:val="32"/>
        </w:rPr>
        <w:t>我是其中的一员，从小就对这些传说中的故事充满了憧憬，我梦想着有一天能成为真正的守护神。我知道这条路不会轻松，但我决心要走到最后。我的名字叫李明，我是一个普通的小镇少年，但我的梦想远比平凡的人生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了自己的修炼。在一个偏僻的小庙里，我遇到了我的师傅，他教会了我如何控制自己的内力，并且让我明白真正的力量来自于内心，而不是外表。我每天都训练自己，让身体和精神都达到极限。</w:t>
      </w:r>
      <w:r>
        <w:rPr>
          <w:sz w:val="32"/>
          <w:szCs w:val="32"/>
        </w:rPr>
        <w:t>&lt;/p&gt;&lt;p&gt;&lt;img src="/static-img/156xJ7IhYIlGXVUAZzYXQysE7_qcNkJcuGbtNpsq2pn6cG4dyPrIivAF3MgwTL37.png"&gt;&lt;/p&gt;&lt;p&gt;</w:t>
      </w:r>
      <w:r>
        <w:rPr>
          <w:sz w:val="32"/>
          <w:szCs w:val="32"/>
        </w:rPr>
        <w:t>终于，在一次偶然的情况下，我得到了参加英雄竞赛资格考试的机会。我紧张地站在考场上，那些名声显赫的大师们似乎都在看着我。但是我没有退缩，因为我知道，只有勇敢才能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比赛正式开始了。我们分成了几个队伍，每个队伍各自代表不同的地区。在激烈而又精彩的地面、空中、水下三种环境中进行战斗，我们展现出了各自所学到的技巧和策略。而最终，这一切都是为了赢得那个最高荣誉——成为真正守护神。</w:t>
      </w:r>
      <w:r>
        <w:rPr>
          <w:sz w:val="32"/>
          <w:szCs w:val="32"/>
        </w:rPr>
        <w:t>&lt;/p&gt;&lt;p&gt;&lt;img src="/static-img/v9bAVQUbBhdQmLUxlVu3pysE7_qcNkJcuGbtNpsq2pn6cG4dyPrIivAF3MgwTL37.png"&gt;&lt;/p&gt;&lt;p&gt;</w:t>
      </w:r>
      <w:r>
        <w:rPr>
          <w:sz w:val="32"/>
          <w:szCs w:val="32"/>
        </w:rPr>
        <w:t>虽然途中有很多困难和挑战，但每一次失败，都成为了后来成功道路上的宝贵经历。直到最后一轮，我们只剩下两支队伍：红月联盟和白雪骑士团。这是一场决定胜败的大战，对方阵营强悍绝伦，他们几乎所有成员都是前几届冠军选手之一。而我们的队伍，则以我为核心，一直以来默默付出的年轻人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并没有放弃，因为我们相信，只要大家携手合作，就一定可以击败任何对手。当那场最终决斗拉开帷幕时，全场观众屏住呼吸，而那些曾经支持过我们的朋友们，也纷纷站起来，为我们加油助威。</w:t>
      </w:r>
      <w:r>
        <w:rPr>
          <w:sz w:val="32"/>
          <w:szCs w:val="32"/>
        </w:rPr>
        <w:t>&lt;/p&gt;&lt;p&gt;&lt;img src="/static-img/B_cswIqsU9MJ2o-7361ZzisE7_qcNkJcuGbtNpsq2pn6cG4dyPrIivAF3MgwTL37.png"&gt;&lt;/p&gt;&lt;p&gt;</w:t>
      </w:r>
      <w:r>
        <w:rPr>
          <w:sz w:val="32"/>
          <w:szCs w:val="32"/>
        </w:rPr>
        <w:t>就在胜负悬念之际，我们发挥出全部潜力，用尽全身解数，最终以微弱优势取胜。那一刻，当裁判宣布我们的名字时，整个体育馆爆发出雷鸣般的声音，与此同时，是历史性的欢呼声与泪水交织而成。而对于那些一直支持我们的家人朋友们来说，这也许是一段难忘的人生旅程，更是他们骄傲时刻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不再只是一个简单的话题，它变成了一个真实存在的事物，每个人都渴望参与其中，无论是在虚拟还是现实世界里，都有人愿意去追求属于自己的荣耀。在这样一个充满希望与梦想的地方，即使你是个平凡的人，也可能因为你的勇气与坚持，而成为传奇中的传奇，那个永远值得被记住的小人物或许就是下一个守护神。</w:t>
      </w:r>
      <w:r>
        <w:rPr>
          <w:sz w:val="32"/>
          <w:szCs w:val="32"/>
        </w:rPr>
        <w:t>&lt;/p&gt;&lt;p&gt;&lt;img src="/static-img/r8o6lbHdELT6ArxMY41izysE7_qcNkJcuGbtNpsq2pn6cG4dyPrIivAF3MgwTL37.png"&gt;&lt;/p&gt;&lt;p&gt;&lt;a href = "/doc/489785-</w:t>
      </w:r>
      <w:r>
        <w:rPr>
          <w:sz w:val="32"/>
          <w:szCs w:val="32"/>
        </w:rPr>
        <w:t>守护神英雄竞赛我是你最强的后盾守护神的故事</w:t>
      </w:r>
      <w:r>
        <w:rPr>
          <w:sz w:val="32"/>
          <w:szCs w:val="32"/>
        </w:rPr>
        <w:t>.doc" rel="alternate" download="489785-</w:t>
      </w:r>
      <w:r>
        <w:rPr>
          <w:sz w:val="32"/>
          <w:szCs w:val="32"/>
        </w:rPr>
        <w:t>守护神英雄竞赛我是你最强的后盾守护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