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的纨绔娘子与丹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古代的传说中，总有一些关于仙侠、修真与道法的故事，而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其中的一笔。它讲述了一位名叫花千骨的女子，她是一位天赋异禀的仙子，在一次偶然的情况下，被一本神秘的经典——《丹道秘籍》所吸引。</w:t>
      </w:r>
      <w:r>
        <w:rPr>
          <w:sz w:val="32"/>
          <w:szCs w:val="32"/>
        </w:rPr>
        <w:t>&lt;/p&gt;&lt;p&gt;&lt;img src="/static-img/jJyyGaVtswlISI1XVycviCze_a82mOt_7IXlGgk12dg0h9Rq1OEx-6RUAdvl9P4A.jpg"&gt;&lt;/p&gt;&lt;p&gt;</w:t>
      </w:r>
      <w:r>
        <w:rPr>
          <w:sz w:val="32"/>
          <w:szCs w:val="32"/>
        </w:rPr>
        <w:t>段落一：遇见《丹道秘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花千骨，是一个性格孤傲又聪明过人的女子。在一次偶然的情形下，她得到了这部被世人称作“仙界之宝”的经典。这本书不仅包含了许多高深莫测的丹药配方，还蕴含着修炼成仙的大秘密。对于追求永生和超脱尘世烦恼的人来说，这无疑是一个梦寐以求的事情。</w:t>
      </w:r>
      <w:r>
        <w:rPr>
          <w:sz w:val="32"/>
          <w:szCs w:val="32"/>
        </w:rPr>
        <w:t>&lt;/p&gt;&lt;p&gt;&lt;img src="/static-img/Vt-Y7hqKSimOiB3Vox2Fkyze_a82mOt_7IXlGgk12dg0h9Rq1OEx-6RUAdvl9P4A.jpg"&gt;&lt;/p&gt;&lt;p&gt;</w:t>
      </w:r>
      <w:r>
        <w:rPr>
          <w:sz w:val="32"/>
          <w:szCs w:val="32"/>
        </w:rPr>
        <w:t>段落二：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《丹道秘籍》的研究和实践，花千骨逐渐掌握了更高层次的修炼技巧。她从一个普通的小人物，一步步地走向了成为顶尖强者的道路。在这个过程中，她也结识了一群志同道合的人，他们一起探索着生命最深远的问题，为的是实现真正意义上的自我完善。</w:t>
      </w:r>
      <w:r>
        <w:rPr>
          <w:sz w:val="32"/>
          <w:szCs w:val="32"/>
        </w:rPr>
        <w:t>&lt;/p&gt;&lt;p&gt;&lt;img src="/static-img/W5hmiOU5r1VWsA9ilifDDyze_a82mOt_7IXlGgk12dg0h9Rq1OEx-6RUAdvl9P4A.jpeg"&gt;&lt;/p&gt;&lt;p&gt;</w:t>
      </w:r>
      <w:r>
        <w:rPr>
          <w:sz w:val="32"/>
          <w:szCs w:val="32"/>
        </w:rPr>
        <w:t>段落三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修行并非一帆风顺。伴随着成长，也伴随着挑战和困难。当面临种种艰险时，很多人都会选择放弃，但不是所有人都如此。对于那些有决心追求卓越的人来说，每一步进展都是值得庆祝的事物。而且，每一次失败都是学习和成长的一个机会。</w:t>
      </w:r>
      <w:r>
        <w:rPr>
          <w:sz w:val="32"/>
          <w:szCs w:val="32"/>
        </w:rPr>
        <w:t>&lt;/p&gt;&lt;p&gt;&lt;img src="/static-img/pj9DWB-YNyb-ZzoTVxoQcyze_a82mOt_7IXlGgk12dg0h9Rq1OEx-6RUAdvl9P4A.jpg"&gt;&lt;/p&gt;&lt;p&gt;</w:t>
      </w:r>
      <w:r>
        <w:rPr>
          <w:sz w:val="32"/>
          <w:szCs w:val="32"/>
        </w:rPr>
        <w:t>段落四：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她将自己所学到的知识与能力用起来时，无论是在内心还是在外界，都开始显现出她的力量。而这种力量，不仅仅是身体上的，也包括精神层面的承诺，即使面对巨大的压力和考验，她依然坚守自己的信念，并勇敢地为正义发声，这样的行为也让更多的人认识到了她的伟大而负责的一面。</w:t>
      </w:r>
      <w:r>
        <w:rPr>
          <w:sz w:val="32"/>
          <w:szCs w:val="32"/>
        </w:rPr>
        <w:t>&lt;/p&gt;&lt;p&gt;&lt;img src="/static-img/jy0AMEWNptnmEtb4szRaBSze_a82mOt_7IXlGgk12dg0h9Rq1OEx-6RUAdvl9P4A.jpg"&gt;&lt;/p&gt;&lt;p&gt;</w:t>
      </w:r>
      <w:r>
        <w:rPr>
          <w:sz w:val="32"/>
          <w:szCs w:val="32"/>
        </w:rPr>
        <w:t>段落五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去，看看那些曾经为了追寻理想而付出的努力，我们会发现，那些努力虽然可能并不易见，但它们却是现在我们能够享受到幸福生活的一个重要原因。而对于像花千骨这样的角色来说，他们不只是个体，他们代表了一种精神传统，即通过不断学习、实践以及分享来帮助他人，让整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仅是一部小说，更是一次穿越记忆、情感共鸣的心灵旅程。在这个故事里，我们可以看到一种力量，它源于内心深处，是由坚定的信念构建出来，而不是简单依赖于外在条件或机遇。当我们阅读这样的故事时，或许能找到一些启示，用来指导我们的生活，让每一个人都能成为那个时代最需要的人，同时也是那个人自己渴望成为的人。</w:t>
      </w:r>
      <w:r>
        <w:rPr>
          <w:sz w:val="32"/>
          <w:szCs w:val="32"/>
        </w:rPr>
        <w:t>&lt;/p&gt;&lt;p&gt;&lt;a href = "/doc/489796-</w:t>
      </w:r>
      <w:r>
        <w:rPr>
          <w:sz w:val="32"/>
          <w:szCs w:val="32"/>
        </w:rPr>
        <w:t>花千骨穿越的纨绔娘子与丹道的秘密</w:t>
      </w:r>
      <w:r>
        <w:rPr>
          <w:sz w:val="32"/>
          <w:szCs w:val="32"/>
        </w:rPr>
        <w:t>.doc" rel="alternate" download="489796-</w:t>
      </w:r>
      <w:r>
        <w:rPr>
          <w:sz w:val="32"/>
          <w:szCs w:val="32"/>
        </w:rPr>
        <w:t>花千骨穿越的纨绔娘子与丹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