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密与遮盖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一部名为《双重生活：亲密与遮盖之间的故事》的影片曾经引起了观众的广泛讨论。该片以“一面亲下边一面膜”的主题，深刻剖析了现代人在社会压力和个人隐私之间摇摆的心理状态。</w:t>
      </w:r>
      <w:r>
        <w:rPr>
          <w:sz w:val="32"/>
          <w:szCs w:val="32"/>
        </w:rPr>
        <w:t>&lt;/p&gt;&lt;p&gt;&lt;img src="/static-img/p3OV7QRUY_ZG7BYeqxNq9Cze_a82mOt_7IXlGgk12dg0h9Rq1OEx-6RUAdvl9P4A.png"&gt;&lt;/p&gt;&lt;p&gt;</w:t>
      </w:r>
      <w:r>
        <w:rPr>
          <w:sz w:val="32"/>
          <w:szCs w:val="32"/>
        </w:rPr>
        <w:t>电影中，主角是一位成功的商务女性，她外表光鲜亮丽，但内心却承受着巨大的心理压力。她在工作场合时总是精心打扮，一丝不苟地隐藏着自己的真实感受。而当她回到家中时，却会戴上一层虚假的微笑，用来掩饰自己对家庭生活的无奈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“一面亲下边一面膜”的典型体现。在这个过程中，她遇到了一个理解她的男人，他愿意看到她真正的一面，而不是只看到表面的社交形象。这段关系让她意识到，只有真诚相待，才能找到真正属于自己的幸福。</w:t>
      </w:r>
      <w:r>
        <w:rPr>
          <w:sz w:val="32"/>
          <w:szCs w:val="32"/>
        </w:rPr>
        <w:t>&lt;/p&gt;&lt;p&gt;&lt;img src="/static-img/kEVHmSE3FCwTEbfU5YnIeSze_a82mOt_7IXlGgk12dg0h9Rq1OEx-6RUAdvl9P4A.jpg"&gt;&lt;/p&gt;&lt;p&gt;</w:t>
      </w:r>
      <w:r>
        <w:rPr>
          <w:sz w:val="32"/>
          <w:szCs w:val="32"/>
        </w:rPr>
        <w:t>此外，该片还探讨了另一种类型的人，即那些用网络虚拟世界来逃避现实生活的人们。他们通过虚拟角色来掩饰自己的缺陷和不自信，这种行为也可以看作是一种形式上的“一面亲下边一面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显示，一些年轻人可能会在社交媒体上展示完美的生活，同时却依赖于抑郁药物或其他治疗方式来应对日常压力。这就像是在公共场合穿着华丽的外衣，而私底下却裹着厚重的地毯，不愿让任何人看到真实的一切。</w:t>
      </w:r>
      <w:r>
        <w:rPr>
          <w:sz w:val="32"/>
          <w:szCs w:val="32"/>
        </w:rPr>
        <w:t>&lt;/p&gt;&lt;p&gt;&lt;img src="/static-img/2wqgKu4-HZWH0ZRkQ9em7ize_a82mOt_7IXlGgk12dg0h9Rq1OEx-6RUAdvl9P4A.png"&gt;&lt;/p&gt;&lt;p&gt;</w:t>
      </w:r>
      <w:r>
        <w:rPr>
          <w:sz w:val="32"/>
          <w:szCs w:val="32"/>
        </w:rPr>
        <w:t>通过这样的案例分析，《双重生活：亲密与遮盖之间的故事》向我们展示了一种普遍的心理现象——人们为了适应社会规范、保护隐私或者逃避责任而采取的一系列行为。这些行为，无论其形式如何，都反映出人类内心深处对于真诚交流和自我认同的渴望，以及对于安全港湾寻找的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影片提醒我们，要勇敢地展露真实之身，让他人看到我们的脆弱，也许才能够找到真正能彼此理解对方的人。在这个快速变化且充满矛盾的情境中，我们每个人都应该学会去放弃那层防护膜，以便更好地连接彼此，并找到属于自己唯一正确道路上的答案。</w:t>
      </w:r>
      <w:r>
        <w:rPr>
          <w:sz w:val="32"/>
          <w:szCs w:val="32"/>
        </w:rPr>
        <w:t>&lt;/p&gt;&lt;p&gt;&lt;img src="/static-img/hag5HNcwfJ-GoegYSPo6zyze_a82mOt_7IXlGgk12dg0h9Rq1OEx-6RUAdvl9P4A.jpg"&gt;&lt;/p&gt;&lt;p&gt;&lt;a href = "/doc/490143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与遮盖之间的故事</w:t>
      </w:r>
      <w:r>
        <w:rPr>
          <w:sz w:val="32"/>
          <w:szCs w:val="32"/>
        </w:rPr>
        <w:t>.doc" rel="alternate" download="490143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与遮盖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