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追逐共鸣的自由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是人类社会永恒的追求，它不仅仅是一种情感状态，更是一种社会关系的理想形态。在这个信息爆炸、世界紧密相连的大时代背景下，如何在快节奏的生活中保持内心的平和与外界的和谐，是每个人都需要深思熟虑的问题。为了实现这一目标，我们必须不断奋斗，不断学习，特别是在知识分子的支持下，这一过程将变得更加容易。</w:t>
      </w:r>
      <w:r>
        <w:rPr>
          <w:sz w:val="32"/>
          <w:szCs w:val="32"/>
        </w:rPr>
        <w:t>&lt;/p&gt;&lt;p&gt;&lt;img src="/static-img/BNiYLaaYsTuGpBmkiv9Y8gZi3GQLfA1fzVMWfFK8V-RM0qnrUG_B6iBiLteuTX45.jpg"&gt;&lt;/p&gt;&lt;p&gt;</w:t>
      </w:r>
      <w:r>
        <w:rPr>
          <w:sz w:val="32"/>
          <w:szCs w:val="32"/>
        </w:rPr>
        <w:t>和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哲学中，孔子曾经提出“己所不欲，勿施于人”的道德准则，这正是对和谐社会的一种倡导。然而，在当今社会，由于文化差异、价值观念等因素的影响，使得人们之间存在着巨大的隔阂。这就要求我们要有更多地了解他人的思想感情，以达到相互理解、尊重乃至共鸣。</w:t>
      </w:r>
      <w:r>
        <w:rPr>
          <w:sz w:val="32"/>
          <w:szCs w:val="32"/>
        </w:rPr>
        <w:t>&lt;/p&gt;&lt;p&gt;&lt;img src="/static-img/0TV3s0GyzCcMO2VtFeCdRQZi3GQLfA1fzVMWfFK8V-TtAHnab-oC-xhR_eWxZDLhgZfXJFWzvaGhl1WDX3OCiA.jpg"&gt;&lt;/p&gt;&lt;p&gt;</w:t>
      </w:r>
      <w:r>
        <w:rPr>
          <w:sz w:val="32"/>
          <w:szCs w:val="32"/>
        </w:rPr>
        <w:t>共鸣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跨越文化边界的一扇窗口，它能够触动人心，让人们感受到一种难以言表的情感共鸣。因此，在现代社交媒体上分享音乐作品，不仅可以带来乐趣，也能为不同背景的人们提供一个交流思想的情境平台。而且，对于那些渴望阅读高质量内容而又经济条件有限的人来说，“为了和谐而奋斗全文免费阅读”这样的活动，无疑是一个极好的机会，让他们能够接触到更广泛、高质量的信息，从而促进个人的成长与发展。</w:t>
      </w:r>
      <w:r>
        <w:rPr>
          <w:sz w:val="32"/>
          <w:szCs w:val="32"/>
        </w:rPr>
        <w:t>&lt;/p&gt;&lt;p&gt;&lt;img src="/static-img/IYuIGIxCAN23HtWhv3KH1wZi3GQLfA1fzVMWfFK8V-TtAHnab-oC-xhR_eWxZDLhgZfXJFWzvaGhl1WDX3OCiA.png"&gt;&lt;/p&gt;&lt;p&gt;</w:t>
      </w:r>
      <w:r>
        <w:rPr>
          <w:sz w:val="32"/>
          <w:szCs w:val="32"/>
        </w:rPr>
        <w:t>读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不仅是一种娱乐方式，更是一种精神上的修养。在这个全球化的大环境下，每个人都应该努力提升自己的知识水平，以便更好地融入国际化竞争激烈的市场。如果说“为了和谐而奋斗全文免费阅读”只是单纯的一个活动，那么它背后所蕴含的是一种责任感，一种使命感。作为一个公民，我们应当勇于承担起传播知识、推动文化发展的责任，为构建一个更加包容、开放的心智环境贡献自己的力量。</w:t>
      </w:r>
      <w:r>
        <w:rPr>
          <w:sz w:val="32"/>
          <w:szCs w:val="32"/>
        </w:rPr>
        <w:t>&lt;/p&gt;&lt;p&gt;&lt;img src="/static-img/ZF354TgrjMGqCdTM_hV5zgZi3GQLfA1fzVMWfFK8V-TtAHnab-oC-xhR_eWxZDLhgZfXJFWzvaGhl1WDX3OCiA.jpg"&gt;&lt;/p&gt;&lt;p&gt;</w:t>
      </w:r>
      <w:r>
        <w:rPr>
          <w:sz w:val="32"/>
          <w:szCs w:val="32"/>
        </w:rPr>
        <w:t>奋斗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时，有些人可能会感到迷茫甚至绝望，但真正勇敢者总能找到前行的小径。而这条小径往往由坚持与努力铺就。“为了和谐而奋斗全文免费阅读”并非简单的一个标语，而是对我们每一个人提出的严峻课题：无论你身处何方，都应不断探索自我，寻找属于你自己的那片天空，并且在此基础上去关爱他人，为建立一个充满爱意与智慧的地方尽力做出贡献。</w:t>
      </w:r>
      <w:r>
        <w:rPr>
          <w:sz w:val="32"/>
          <w:szCs w:val="32"/>
        </w:rPr>
        <w:t>&lt;/p&gt;&lt;p&gt;&lt;img src="/static-img/aS-ov2favS8K4poPbTCXTwZi3GQLfA1fzVMWfFK8V-TtAHnab-oC-xhR_eWxZDLhgZfXJFWzvaGhl1WDX3OCiA.jpg"&gt;&lt;/p&gt;&lt;p&gt;</w:t>
      </w:r>
      <w:r>
        <w:rPr>
          <w:sz w:val="32"/>
          <w:szCs w:val="32"/>
        </w:rPr>
        <w:t>和諧與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是人类最宝贵的情感之一，也是实现个性全面发展不可或缺的手段。但如果没有一种强烈的情感支撑，比如对于美好生活追求中的真挚愿景，那么这种自由就会变成盲目的冲动，最终可能导致混乱。在追求自由同时，我们也应该牢记其内涵，即包括了心理健康、道德规范以及对集体福祉考虑等多方面内容。当我们通过“为了和谐而奋斗全文免费阅读”，积极参与到提升自身素质，以及为他人的幸福作出贡献时，便是在不同的层次上体现了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了和谐而奋斗全文免费阅读”不仅是一个行动号召，更是一个生命态度选择。在这个快速变化的地球村落里，每个人都是自己命运的小主人，只有不断地学习新知、新技能，同时注重品德修养，才能在未来世界中找到属于自己位置，并成为维护地球家庭美好的守护者。</w:t>
      </w:r>
      <w:r>
        <w:rPr>
          <w:sz w:val="32"/>
          <w:szCs w:val="32"/>
        </w:rPr>
        <w:t>&lt;/p&gt;&lt;p&gt;&lt;a href = "/doc/490474-</w:t>
      </w:r>
      <w:r>
        <w:rPr>
          <w:sz w:val="32"/>
          <w:szCs w:val="32"/>
        </w:rPr>
        <w:t>和谐之旅追逐共鸣的自由精神</w:t>
      </w:r>
      <w:r>
        <w:rPr>
          <w:sz w:val="32"/>
          <w:szCs w:val="32"/>
        </w:rPr>
        <w:t>.doc" rel="alternate" download="490474-</w:t>
      </w:r>
      <w:r>
        <w:rPr>
          <w:sz w:val="32"/>
          <w:szCs w:val="32"/>
        </w:rPr>
        <w:t>和谐之旅追逐共鸣的自由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