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音乐艺术家与文化差异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其独特的声音和风格赢得了世界的关注。特别是在社交媒体上，他们通过与美国人的互动展现出了跨文化交流的精彩篇章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这一现象不仅体现了她们对音乐艺术的追求，也反映出年轻一代在全球化背景下的自我表达。</w:t>
      </w:r>
      <w:r>
        <w:rPr>
          <w:sz w:val="32"/>
          <w:szCs w:val="32"/>
        </w:rPr>
        <w:t>&lt;/p&gt;&lt;p&gt;&lt;img src="/static-img/aNpQinPuSLGl-Wsu6Na8JwZi3GQLfA1fzVMWfFK8V-RM0qnrUG_B6iBiLteuTX45.jpg"&gt;&lt;/p&gt;&lt;p&gt;</w:t>
      </w:r>
      <w:r>
        <w:rPr>
          <w:sz w:val="32"/>
          <w:szCs w:val="32"/>
        </w:rPr>
        <w:t>如今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我们可以看到无数这样的案例。在这些视频中，年轻的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会用中文创作歌词，用英语发音，将自己对美国文化和生活方式的一些观察或批评融入到歌曲中。这既是一种文化交流，也是一种音乐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美的小说作者，她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将她的日常生活写成歌曲。在她的作品《</w:t>
      </w:r>
      <w:r>
        <w:rPr>
          <w:sz w:val="32"/>
          <w:szCs w:val="32"/>
        </w:rPr>
        <w:t>American Dream</w:t>
      </w:r>
      <w:r>
        <w:rPr>
          <w:sz w:val="32"/>
          <w:szCs w:val="32"/>
        </w:rPr>
        <w:t>》中，她用英语讲述了自己对于美国梦想的一些看法，以及她自己的生活经历。她甚至还邀请了一位来自纽约市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同合作，这首歌迅速在网上传播，引起了广泛讨论。</w:t>
      </w:r>
      <w:r>
        <w:rPr>
          <w:sz w:val="32"/>
          <w:szCs w:val="32"/>
        </w:rPr>
        <w:t>&lt;/p&gt;&lt;p&gt;&lt;img src="/static-img/UJPq5MUlwbLV853dYmdfcQZi3GQLfA1fzVMWfFK8V-TtAHnab-oC-xhR_eWxZDLhgZfXJFWzvaGhl1WDX3OCiA.jpg"&gt;&lt;/p&gt;&lt;p&gt;</w:t>
      </w:r>
      <w:r>
        <w:rPr>
          <w:sz w:val="32"/>
          <w:szCs w:val="32"/>
        </w:rPr>
        <w:t>除了创作音乐，小美还积极参与各种线上活动，与更多海外艺人进行互动。这不仅增进了他们之间的人际关系，也让双方都有机会了解对方文化，从而促进了一种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并不少见，它们通常被称为“</w:t>
      </w:r>
      <w:r>
        <w:rPr>
          <w:sz w:val="32"/>
          <w:szCs w:val="32"/>
        </w:rPr>
        <w:t>diss tracks”</w:t>
      </w:r>
      <w:r>
        <w:rPr>
          <w:sz w:val="32"/>
          <w:szCs w:val="32"/>
        </w:rPr>
        <w:t>，即一种形式上的挑战或者嘲讽。然而，即便是这样尖锐的情感表达，也往往伴随着一种调侃和幽默，使得整个过程充满趣味性。</w:t>
      </w:r>
      <w:r>
        <w:rPr>
          <w:sz w:val="32"/>
          <w:szCs w:val="32"/>
        </w:rPr>
        <w:t>&lt;/p&gt;&lt;p&gt;&lt;img src="/static-img/CcOwqEhWG9LAa4HR8RDpWAZi3GQLfA1fzVMWfFK8V-TtAHnab-oC-xhR_eWxZDLhgZfXJFWzvaGhl1WDX3OCiA.jpg"&gt;&lt;/p&gt;&lt;p&gt;</w:t>
      </w:r>
      <w:r>
        <w:rPr>
          <w:sz w:val="32"/>
          <w:szCs w:val="32"/>
        </w:rPr>
        <w:t>此外，还有一位名叫阿娇的小伙子，她专门利用社交媒体来分享她学习英文时遇到的趣事以及一些误解。而她的粉丝群体也因此扩大到了包括许多美国青少年在内，因为他们发现这位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以一种可爱且真诚的方式展示自己的学习过程，同时也分享一些关于两国语言差异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这一现象不仅是对个人才能的一个展示，更是一个时代变革的一个缩影。在这个信息爆炸、全球化加剧的大环境下，每个人的声音都变得尤为重要，而这种跨越边界、跨越语言障碍的声音传递，不仅能够丰富我们的多样性，还能促进相互理解与尊重。</w:t>
      </w:r>
      <w:r>
        <w:rPr>
          <w:sz w:val="32"/>
          <w:szCs w:val="32"/>
        </w:rPr>
        <w:t>&lt;/p&gt;&lt;p&gt;&lt;img src="/static-img/qbiYRs5aoe4pq1OcjgwvFAZi3GQLfA1fzVMWfFK8V-TtAHnab-oC-xhR_eWxZDLhgZfXJFWzvaGhl1WDX3OCiA.jpg"&gt;&lt;/p&gt;&lt;p&gt;&lt;a href = "/doc/490489-</w:t>
      </w:r>
      <w:r>
        <w:rPr>
          <w:sz w:val="32"/>
          <w:szCs w:val="32"/>
        </w:rPr>
        <w:t>年轻女性音乐艺术家与文化差异的碰撞</w:t>
      </w:r>
      <w:r>
        <w:rPr>
          <w:sz w:val="32"/>
          <w:szCs w:val="32"/>
        </w:rPr>
        <w:t>.doc" rel="alternate" download="490489-</w:t>
      </w:r>
      <w:r>
        <w:rPr>
          <w:sz w:val="32"/>
          <w:szCs w:val="32"/>
        </w:rPr>
        <w:t>年轻女性音乐艺术家与文化差异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