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职场交换一种新的工作关系模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职场交换：一种新的工作关系模式？</w:t>
      </w:r>
      <w:r>
        <w:rPr>
          <w:sz w:val="32"/>
          <w:szCs w:val="32"/>
        </w:rPr>
        <w:t>&lt;/p&gt;&lt;p&gt;&lt;img src="/static-img/-WIZQ2n-LoKQqCov-6K8egZi3GQLfA1fzVMWfFK8V-RM0qnrUG_B6iBiLteuTX45.png"&gt;&lt;/p&gt;&lt;p&gt;</w:t>
      </w:r>
      <w:r>
        <w:rPr>
          <w:sz w:val="32"/>
          <w:szCs w:val="32"/>
        </w:rPr>
        <w:t>在现代社会，人们对工作和生活的平衡越来越重视。传统的上下级关系开始被重新定义，而一种新的职场交流方式——“职场交换”正在逐渐流行起来。这一概念涉及到员工与其上司之间的一种特殊的交易，即将自己的配偶或伴侣与同事的配偶进行交换，以期达到更好的职业发展和个人幸福。</w:t>
      </w:r>
      <w:r>
        <w:rPr>
          <w:sz w:val="32"/>
          <w:szCs w:val="32"/>
        </w:rPr>
        <w:t>&lt;/p&gt;&lt;p&gt;</w:t>
      </w:r>
      <w:r>
        <w:rPr>
          <w:sz w:val="32"/>
          <w:szCs w:val="32"/>
        </w:rPr>
        <w:t>首先，这种模式可以提高员工的满意度。在传统的工作环境中，上司往往是权威人物，他们给出的建议通常会被下属接受不疑。但通过这种交换，可以让员工更深入地了解公司内部的人际关系网，从而有助于他们建立更加亲密的人脉网络。此外，当双方都能从中获得快乐时，自然也会提升工作效率，因为心情愉悦的人总是比压力大、烦恼重的人要高效多了。</w:t>
      </w:r>
      <w:r>
        <w:rPr>
          <w:sz w:val="32"/>
          <w:szCs w:val="32"/>
        </w:rPr>
        <w:t>&lt;/p&gt;&lt;p&gt;&lt;img src="/static-img/saiOoYBM67t4gFEtc0ppcQZi3GQLfA1fzVMWfFK8V-TtAHnab-oC-xhR_eWxZDLhgZfXJFWzvaGhl1WDX3OCiA.png"&gt;&lt;/p&gt;&lt;p&gt;</w:t>
      </w:r>
      <w:r>
        <w:rPr>
          <w:sz w:val="32"/>
          <w:szCs w:val="32"/>
        </w:rPr>
        <w:t>其次，这种交流方式还能促进团队合作。当一个家庭成员加入另一个家庭时，他或她需要适应新环境，这就要求原来的家庭成员要有更多沟通和理解。这种相互学习的心态转变，也许会影响到整个团队对于共同目标的认识和追求，从而形成更加协作精神。</w:t>
      </w:r>
      <w:r>
        <w:rPr>
          <w:sz w:val="32"/>
          <w:szCs w:val="32"/>
        </w:rPr>
        <w:t>&lt;/p&gt;&lt;p&gt;</w:t>
      </w:r>
      <w:r>
        <w:rPr>
          <w:sz w:val="32"/>
          <w:szCs w:val="32"/>
        </w:rPr>
        <w:t>再者，通过这样的交换，还能够加强公司文化建设。每个人的价值观念不同，对待婚姻和爱情也有着不同的看法。如果这些差异性得以融合，就可能创造出更加包容、开放的心态。这对于培养一个真正多元化、创新性的企业文化至关重要。</w:t>
      </w:r>
      <w:r>
        <w:rPr>
          <w:sz w:val="32"/>
          <w:szCs w:val="32"/>
        </w:rPr>
        <w:t>&lt;/p&gt;&lt;p&gt;&lt;img src="/static-img/JxAciw-eoBWeIfl7dL712AZi3GQLfA1fzVMWfFK8V-TtAHnab-oC-xhR_eWxZDLhgZfXJFWzvaGhl1WDX3OCiA.jpg"&gt;&lt;/p&gt;&lt;p&gt;</w:t>
      </w:r>
      <w:r>
        <w:rPr>
          <w:sz w:val="32"/>
          <w:szCs w:val="32"/>
        </w:rPr>
        <w:t>此外，这种类型的手段也能增进管理层与普通员工之间的情感联系。通过分享彼此最珍贵的事物（即家人），上下级之间可能会发现更为真诚的情感纽带。而这份感情上的联系，对于维护良好的人际关系来说，是非常重要的一环。</w:t>
      </w:r>
      <w:r>
        <w:rPr>
          <w:sz w:val="32"/>
          <w:szCs w:val="32"/>
        </w:rPr>
        <w:t>&lt;/p&gt;&lt;p&gt;</w:t>
      </w:r>
      <w:r>
        <w:rPr>
          <w:sz w:val="32"/>
          <w:szCs w:val="32"/>
        </w:rPr>
        <w:t>最后，由于这个过程涉及到个人隐私，因此它也是一种很好的机制来测试一个人是否真的愿意为了事业牺牲一切。只有当一个人愿意将自己的亲人置之度外时，他才算真正投入到了他的职业生涯中。在这样的事情发生后，如果他仍然选择保持这一决定，那么他对自己的事业一定充满了热忱，并且准备好面对任何挑战。</w:t>
      </w:r>
      <w:r>
        <w:rPr>
          <w:sz w:val="32"/>
          <w:szCs w:val="32"/>
        </w:rPr>
        <w:t>&lt;/p&gt;&lt;p&gt;&lt;img src="/static-img/8Y5pvkn4VwBYDmzaZuforwZi3GQLfA1fzVMWfFK8V-TtAHnab-oC-xhR_eWxZDLhgZfXJFWzvaGhl1WDX3OCiA.jpg"&gt;&lt;/p&gt;&lt;p&gt;</w:t>
      </w:r>
      <w:r>
        <w:rPr>
          <w:sz w:val="32"/>
          <w:szCs w:val="32"/>
        </w:rPr>
        <w:t>然而值得注意的是，在实施这样的计划之前，公司应该仔细考虑所有潜在的问题，比如如何处理法律问题，以及如何保护参与者的隐私权利等。此外，还需要确保该政策不会造成负面的影响，如歧视或者误解等情况，以免引起其他员工不必要的担忧或者反感。</w:t>
      </w:r>
      <w:r>
        <w:rPr>
          <w:sz w:val="32"/>
          <w:szCs w:val="32"/>
        </w:rPr>
        <w:t>&lt;/p&gt;&lt;p&gt;</w:t>
      </w:r>
      <w:r>
        <w:rPr>
          <w:sz w:val="32"/>
          <w:szCs w:val="32"/>
        </w:rPr>
        <w:t>综上所述，“职场交换”的概念虽然听起来有些奇特，但它实际上提供了一些令人惊讶但潜在有益的情况下的解决方案。不过，无论如何，最终结果取决于每个参与者的态度以及他们是否能够从中学到东西并继续前进。如果成功地实施，它可能成为未来办公室政治的一个革命性元素之一。而如果失败，则可能只是一个无用的尝试，让大家回到传统做法吧！</w:t>
      </w:r>
      <w:r>
        <w:rPr>
          <w:sz w:val="32"/>
          <w:szCs w:val="32"/>
        </w:rPr>
        <w:t>&lt;/p&gt;&lt;p&gt;&lt;img src="/static-img/-3FrvdgiHDOiOirww95i3wZi3GQLfA1fzVMWfFK8V-TtAHnab-oC-xhR_eWxZDLhgZfXJFWzvaGhl1WDX3OCiA.png"&gt;&lt;/p&gt;&lt;p&gt;&lt;a href = "/doc/490508-</w:t>
      </w:r>
      <w:r>
        <w:rPr>
          <w:sz w:val="32"/>
          <w:szCs w:val="32"/>
        </w:rPr>
        <w:t>职场交换一种新的工作关系模式</w:t>
      </w:r>
      <w:r>
        <w:rPr>
          <w:sz w:val="32"/>
          <w:szCs w:val="32"/>
        </w:rPr>
        <w:t>.doc" rel="alternate" download="490508-</w:t>
      </w:r>
      <w:r>
        <w:rPr>
          <w:sz w:val="32"/>
          <w:szCs w:val="32"/>
        </w:rPr>
        <w:t>职场交换一种新的工作关系模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