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字幕我和我的小伙伴们在打击恐怖组织的冒险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和我的小伙伴们决定放下游泳池里的浮板，换上我们的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装备，我们要开始一场不同寻常的冒险。我们被任务指派去打击一个邪恶组织，这个组织使用高科技武器威胁着世界的安全。</w:t>
      </w:r>
      <w:r>
        <w:rPr>
          <w:sz w:val="32"/>
          <w:szCs w:val="32"/>
        </w:rPr>
        <w:t>&lt;/p&gt;&lt;p&gt;&lt;img src="/static-img/unuB-F8z9EBhKvTRvfHfbo41JJc0RAKCxb_JehZBcVThBqDSU6BbwSrG7BlCmjAq.jpg"&gt;&lt;/p&gt;&lt;p&gt;</w:t>
      </w:r>
      <w:r>
        <w:rPr>
          <w:sz w:val="32"/>
          <w:szCs w:val="32"/>
        </w:rPr>
        <w:t>我们知道这将是一次艰难的旅程，但我们对抗恐怖组织有着深刻的责任感。所以，我们带上了所有必需品，包括最新版本的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，一款让战士能够更好地交流和合作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慢慢西沉，我们穿越了密林深处的小路，最终来到了一座古老废墟旁边。在这里，我们发现了敌人的秘密基地。我们迅速进入基地，用我们的团队协作能力和高超技术技能展开攻击。</w:t>
      </w:r>
      <w:r>
        <w:rPr>
          <w:sz w:val="32"/>
          <w:szCs w:val="32"/>
        </w:rPr>
        <w:t>&lt;/p&gt;&lt;p&gt;&lt;img src="/static-img/GZBjTnyiy4jGjw_l6bx0oY41JJc0RAKCxb_JehZBcVQSm7GXnpwRQTdBhDNW28EO9H0O4axh9MMy-5XVj8wuuqabbOvxw4geNIS9Hhs6eUUv-CWMXqxMjhlBBSVltVpr3Wk2oqui0g1PtPvT_O30yuCAIK6IIRofTVLwKumiG-c.jpg"&gt;&lt;/p&gt;&lt;p&gt;</w:t>
      </w:r>
      <w:r>
        <w:rPr>
          <w:sz w:val="32"/>
          <w:szCs w:val="32"/>
        </w:rPr>
        <w:t>我用我的枪械扫射敌人，同时我朋友们利用他们各自擅长的地方支持我。我看到他用雷霆弹摧毁了敌人的防御塔，而她则利用她的医疗技能帮助受伤战友恢复健康。这一切都在无声中进行，因为我们的设备都配备有高清晰度视频通话功能，所以即使是在喧嚣的声音中，也能清晰听到彼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战斗之后，我们成功地摧毁了秘密基地，并且捣破了邪恶组织的一切计划。虽然这次任务很危险，但因为有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作为辅助工具，让整个行动变得更加顺利、高效。此时此刻，我已经回到了家中，用温暖水流洗净这一天剩下的疲惫，而那些未来的冒险，无疑会继续等待着我们，只是时间早晚罢了。</w:t>
      </w:r>
      <w:r>
        <w:rPr>
          <w:sz w:val="32"/>
          <w:szCs w:val="32"/>
        </w:rPr>
        <w:t>&lt;/p&gt;&lt;p&gt;&lt;img src="/static-img/PySrsgl0nSTz_eoehRISh441JJc0RAKCxb_JehZBcVQSm7GXnpwRQTdBhDNW28EO9H0O4axh9MMy-5XVj8wuuqabbOvxw4geNIS9Hhs6eUUv-CWMXqxMjhlBBSVltVpr3Wk2oqui0g1PtPvT_O30yuCAIK6IIRofTVLwKumiG-c.jpg"&gt;&lt;/p&gt;&lt;p&gt;&lt;a href = "/doc/490555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我和我的小伙伴们在打击恐怖组织的冒险中</w:t>
      </w:r>
      <w:r>
        <w:rPr>
          <w:sz w:val="32"/>
          <w:szCs w:val="32"/>
        </w:rPr>
        <w:t>.doc" rel="alternate" download="490555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我和我的小伙伴们在打击恐怖组织的冒险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