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甜蜜侵袭一颗颗消融心头的梦幻奶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侵袭：一颗颗消融心头的梦幻奶油</w:t>
      </w:r>
      <w:r>
        <w:rPr>
          <w:sz w:val="32"/>
          <w:szCs w:val="32"/>
        </w:rPr>
        <w:t>&lt;/p&gt;&lt;p&gt;&lt;img src="/static-img/0jQrqOR3FAAxWlxvzMc7AQZi3GQLfA1fzVMWfFK8V-RM0qnrUG_B6iBiLteuTX45.jpg"&gt;&lt;/p&gt;&lt;p&gt;</w:t>
      </w:r>
      <w:r>
        <w:rPr>
          <w:sz w:val="32"/>
          <w:szCs w:val="32"/>
        </w:rPr>
        <w:t>在这个世界上，有一种美味，足以让人忘却一切烦恼，它就是那令人垂涎欲滴的奶油。尤其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下的呈现，那种细腻、纯净和丰富的色泽，让人忍不住想要一口接一口地吃掉胸口里的所有奶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看一些真实案例吧：</w:t>
      </w:r>
      <w:r>
        <w:rPr>
          <w:sz w:val="32"/>
          <w:szCs w:val="32"/>
        </w:rPr>
        <w:t>&lt;/p&gt;&lt;p&gt;&lt;img src="/static-img/dsvV5csttQOuyu3XLWilAwZi3GQLfA1fzVMWfFK8V-TtAHnab-oC-xhR_eWxZDLhgZfXJFWzvaGhl1WDX3OCiA.jpg"&gt;&lt;/p&gt;&lt;p&gt;</w:t>
      </w:r>
      <w:r>
        <w:rPr>
          <w:sz w:val="32"/>
          <w:szCs w:val="32"/>
        </w:rPr>
        <w:t>小明是一位摄影师，他总是对食物拍照有着极高的要求。在一次偶然间，他遇到了一家新开的小咖啡馆，他们推出了一款“云朵般”的奶油蛋糕。小明被这款蛋糕深深吸引，不仅因为它外表上的光泽，还因为他知道，无论如何也要把这一切都捕捉下来。他开始了他的创作，一点一点地，慢慢地，将每一个角度，每一个细节，都用他的镜头记录下来。这时候，小明的心中就像是有一块块胸口里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正在一点点消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尝试新东西的人来说，“一口一口吃掉胸口的奶欧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可能会是一个不错的选择。比如说，我们可以从冰淇淋开始，每次只拿起少许，用舌尖品味那种清新的风味和质感，这样的享受更像是在做一次心灵上的旅行。</w:t>
      </w:r>
      <w:r>
        <w:rPr>
          <w:sz w:val="32"/>
          <w:szCs w:val="32"/>
        </w:rPr>
        <w:t>&lt;/p&gt;&lt;p&gt;&lt;img src="/static-img/I4aiipOH9zFnkF68IuDADAZi3GQLfA1fzVMWfFK8V-TtAHnab-oC-xhR_eWxZDLhgZfXJFWzvaGhl1WDX3OCiA.jpg"&gt;&lt;/p&gt;&lt;p&gt;</w:t>
      </w:r>
      <w:r>
        <w:rPr>
          <w:sz w:val="32"/>
          <w:szCs w:val="32"/>
        </w:rPr>
        <w:t>当然了，在追求完美的时候，也不能忽视健康。所以，如果你想体验这种享受，而又不想过分放纵，最好的办法就是控制自己的食量，尽量选择低脂或无糖版本，比如使用椰子乳或豆类制成的一些替代品，这样既能满足你的需求，又不会太过伤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浸在这份甜蜜之中，不管是通过摄影还是直接享用，我们都应该学会欣赏生活中的每一个美好瞬间，就像“一口一口吃掉胸口的奶欧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样的幸福感，是不是很难以言喻呢？</w:t>
      </w:r>
      <w:r>
        <w:rPr>
          <w:sz w:val="32"/>
          <w:szCs w:val="32"/>
        </w:rPr>
        <w:t>&lt;/p&gt;&lt;p&gt;&lt;img src="/static-img/brJn0PL6zoDmi5gToHCO7QZi3GQLfA1fzVMWfFK8V-TtAHnab-oC-xhR_eWxZDLhgZfXJFWzvaGhl1WDX3OCiA.jpg"&gt;&lt;/p&gt;&lt;p&gt;&lt;a href = "/doc/490861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甜蜜侵袭一颗颗消融心头的梦幻奶油</w:t>
      </w:r>
      <w:r>
        <w:rPr>
          <w:sz w:val="32"/>
          <w:szCs w:val="32"/>
        </w:rPr>
        <w:t>.doc" rel="alternate" download="490861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甜蜜侵袭一颗颗消融心头的梦幻奶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