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我的酒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酒后之旅</w:t>
      </w:r>
      <w:r>
        <w:rPr>
          <w:sz w:val="32"/>
          <w:szCs w:val="32"/>
        </w:rPr>
        <w:t>&lt;/p&gt;&lt;p&gt;&lt;img src="/static-img/FxsCyrq5h0QMmOxNgRsbFiBzzXqlQpvWayiTj59El2sMXO3ATfXhVE0GN3Z8YNiB.jpg"&gt;&lt;/p&gt;&lt;p&gt;</w:t>
      </w:r>
      <w:r>
        <w:rPr>
          <w:sz w:val="32"/>
          <w:szCs w:val="32"/>
        </w:rPr>
        <w:t>记得那一晚，我醉了，琼枝般轻盈的梦境在我头顶上舞动，狂上加狂，就像我整个世界都被烈酒浸泡过。我们几个朋友聚在一起，那夜气氛热闹异常，每个人都像是要把自己的故事告诉这片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觉得自己是那个传说中的醉鬼，总是在酒桌上放肆地笑着。我想起了一句老话，“醉琼枝狂上加狂”，这句话似乎突然变得格外有意义。我不再只是喝酒，而是成了那句诗里的人物，我感觉自己就像是一株树，一边摇曳一边随风飘扬。</w:t>
      </w:r>
      <w:r>
        <w:rPr>
          <w:sz w:val="32"/>
          <w:szCs w:val="32"/>
        </w:rPr>
        <w:t>&lt;/p&gt;&lt;p&gt;&lt;img src="/static-img/7uSaxWvVNXHM04EWIBoTzyBzzXqlQpvWayiTj59El2t-N7kR5O5Sc4yL-i5Wb5nR5sbWkMxXbNlpcS795Tqk9oVjdO9AnMQnVBLPVzuKMpItOeNUqymYTE3ACUF903B_FiWQjqDWMoVYKl0oRdZ-0Q.jpg"&gt;&lt;/p&gt;&lt;p&gt;</w:t>
      </w:r>
      <w:r>
        <w:rPr>
          <w:sz w:val="32"/>
          <w:szCs w:val="32"/>
        </w:rPr>
        <w:t>朋友们开始玩起了游戏，我们的笑声和拳头交织成了一种特殊的节奏。每当有人输掉一局，他们就会高声叫出：“你还没体验过真正的醉！来来来，让我们看看你的真本事！”然后他们又会拿起啤酒瓶，要么干杯，要么打发。这场游戏，不仅仅是为了赢或输，它更像是对自由与快乐的一次无限制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朋友站起来，他眼神中透露出一种异样的光芒。他举杯说：“让我们为我们的友情、为我们的青春，以及对于未知生活中的每一次冒险敬个痛快吧。”他的话语仿佛触动了所有人的灵魂，我们纷纷举杯，在那繁星点点的夜空下，用最纯粹的情感和最豪迈的心情庆祝着人生的每一个瞬间。</w:t>
      </w:r>
      <w:r>
        <w:rPr>
          <w:sz w:val="32"/>
          <w:szCs w:val="32"/>
        </w:rPr>
        <w:t>&lt;/p&gt;&lt;p&gt;&lt;img src="/static-img/qIABqHszOk10oMpF9p8nsiBzzXqlQpvWayiTj59El2t-N7kR5O5Sc4yL-i5Wb5nR5sbWkMxXbNlpcS795Tqk9oVjdO9AnMQnVBLPVzuKMpItOeNUqymYTE3ACUF903B_FiWQjqDWMoVYKl0oRdZ-0Q.jpg"&gt;&lt;/p&gt;&lt;p&gt;</w:t>
      </w:r>
      <w:r>
        <w:rPr>
          <w:sz w:val="32"/>
          <w:szCs w:val="32"/>
        </w:rPr>
        <w:t>此刻，这些回忆已经模糊，但那种“醉琼枝狂上加狂”的感觉，却仍旧深深印在我的心底。它教会我，无论未来走向何方，只要保持那种不羁、勇敢和享受生活的态度，那么即使面对最艰难的时候，也能找到前行的力量。</w:t>
      </w:r>
      <w:r>
        <w:rPr>
          <w:sz w:val="32"/>
          <w:szCs w:val="32"/>
        </w:rPr>
        <w:t>&lt;/p&gt;&lt;p&gt;&lt;a href = "/doc/491058-</w:t>
      </w:r>
      <w:r>
        <w:rPr>
          <w:sz w:val="32"/>
          <w:szCs w:val="32"/>
        </w:rPr>
        <w:t>醉琼枝狂上加狂我的酒后之旅</w:t>
      </w:r>
      <w:r>
        <w:rPr>
          <w:sz w:val="32"/>
          <w:szCs w:val="32"/>
        </w:rPr>
        <w:t>.doc" rel="alternate" download="491058-</w:t>
      </w:r>
      <w:r>
        <w:rPr>
          <w:sz w:val="32"/>
          <w:szCs w:val="32"/>
        </w:rPr>
        <w:t>醉琼枝狂上加狂我的酒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