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会上的不寻常之夜领导的秘密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会上的不寻常之夜：领导的秘密与我</w:t>
      </w:r>
      <w:r>
        <w:rPr>
          <w:sz w:val="32"/>
          <w:szCs w:val="32"/>
        </w:rPr>
        <w:t>&lt;/p&gt;&lt;p&gt;&lt;img src="/static-img/WvE6LSQI9w0IcAqwnXvFf9PLMBWeJr_IubT-447kVB4.png"&gt;&lt;/p&gt;&lt;p&gt;</w:t>
      </w:r>
      <w:r>
        <w:rPr>
          <w:sz w:val="32"/>
          <w:szCs w:val="32"/>
        </w:rPr>
        <w:t>在一个寒冷的冬夜，我参加了一场由公司举办的年度晚会。作为一名普通员工，我并没有特别期待这次活动，但出于对团队精神和集体荣誉感的一种责任感，我还是决定去参加。在那样的氛围中，人们穿着华丽的服装，笑声和音乐交织在一起，显得格外热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欢乐与庆祝气氛的晚会上，一件让人感到意外的事情发生了。那时，我正在休息室里补充一些水果</w:t>
      </w:r>
      <w:r>
        <w:rPr>
          <w:sz w:val="32"/>
          <w:szCs w:val="32"/>
        </w:rPr>
        <w:t>juice</w:t>
      </w:r>
      <w:r>
        <w:rPr>
          <w:sz w:val="32"/>
          <w:szCs w:val="32"/>
        </w:rPr>
        <w:t>，因为我觉得酒精虽然能够放松心情，但是对于我来说太过刺激。我坐在角落里独自沉思，突然听到了我的名字被叫了起来。当我转头看去的时候，那是我们的总经理，他正向舞台走来，并且他似乎有事相求。</w:t>
      </w:r>
      <w:r>
        <w:rPr>
          <w:sz w:val="32"/>
          <w:szCs w:val="32"/>
        </w:rPr>
        <w:t>&lt;/p&gt;&lt;p&gt;&lt;img src="/static-img/gzupIBDJhZ3km6jy7qkEgdWUuwMcNhWUQW-I2lrCJiX3QJodgyvabh-g1kuYAgHKIPeQbsh0cPURytYFw4cgn1YLXhtP9R6vnzKGfeEQfubTrEDO9XoelyuEfzJsQWbjz66GZrHiaGtVd6r170r60w.jpeg"&gt;&lt;/p&gt;&lt;p&gt;&amp;#34;</w:t>
      </w:r>
      <w:r>
        <w:rPr>
          <w:sz w:val="32"/>
          <w:szCs w:val="32"/>
        </w:rPr>
        <w:t>请问有什么事情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有些紧张地询问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嗯，这个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总经理微微犹豫了一下，然后小声地说，“你知道，我们之间有一些私下的交流，你能理解我的意思吗？”他的话语中带着一种隐晦而又深远的情绪波动，让人难以捉摸其中含义。</w:t>
      </w:r>
      <w:r>
        <w:rPr>
          <w:sz w:val="32"/>
          <w:szCs w:val="32"/>
        </w:rPr>
        <w:t>&lt;/p&gt;&lt;p&gt;&lt;img src="/static-img/AUVz76SUhWf-WN8juKPHktWUuwMcNhWUQW-I2lrCJiX3QJodgyvabh-g1kuYAgHKIPeQbsh0cPURytYFw4cgn1YLXhtP9R6vnzKGfeEQfubTrEDO9XoelyuEfzJsQWbjz66GZrHiaGtVd6r170r60w.jpeg"&gt;&lt;/p&gt;&lt;p&gt;</w:t>
      </w:r>
      <w:r>
        <w:rPr>
          <w:sz w:val="32"/>
          <w:szCs w:val="32"/>
        </w:rPr>
        <w:t>我的心跳加速，而那些隐藏在他的眼神中的秘密让我感到既困惑又好奇。尽管我尝试保持冷静，但内心却涌起一股不可控的情绪波动。就在这时，他低声说出了令人震惊的话语：“晚会上领导吃我奶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字句如同晴天霹雳一般打击了我的世界观，使得一切都变得扭曲而不真实。我感到迷茫和恐慌，同时也有一丝生理上的反应，这是我从未经历过的情况。在那种紧张而混乱的心境中，我无法做出任何回应，只能默然地看着他继续说话：</w:t>
      </w:r>
      <w:r>
        <w:rPr>
          <w:sz w:val="32"/>
          <w:szCs w:val="32"/>
        </w:rPr>
        <w:t>&lt;/p&gt;&lt;p&gt;&lt;img src="/static-img/pk1-cxi2E5pybURlR4hjVNWUuwMcNhWUQW-I2lrCJiX3QJodgyvabh-g1kuYAgHKIPeQbsh0cPURytYFw4cgn1YLXhtP9R6vnzKGfeEQfubTrEDO9XoelyuEfzJsQWbjz66GZrHiaGtVd6r170r60w.jpeg"&gt;&lt;/p&gt;&lt;p&gt;“</w:t>
      </w:r>
      <w:r>
        <w:rPr>
          <w:sz w:val="32"/>
          <w:szCs w:val="32"/>
        </w:rPr>
        <w:t>我们需要找到一个安全的地方谈谈。你跟随过来。” 他的声音坚定而专注，就像是在指挥军队一样，没有任何感情或犹豫。这让我更加不安，不仅因为他的行为，还因为他提到的“安全地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经理带领着我们离开了休息室，一路上行进得很快，就像是逃离什么似的。他最终带我们到了一间偏僻的小会议室内，那里只有几盏昏黄的灯光，没有其他人。但即便如此，也让我感觉这里比之前更不是个安静、安全的地方。</w:t>
      </w:r>
      <w:r>
        <w:rPr>
          <w:sz w:val="32"/>
          <w:szCs w:val="32"/>
        </w:rPr>
        <w:t>&lt;/p&gt;&lt;p&gt;&lt;img src="/static-img/dBs067W9ragIhAI2Be1L2NWUuwMcNhWUQW-I2lrCJiX3QJodgyvabh-g1kuYAgHKIPeQbsh0cPURytYFw4cgn1YLXhtP9R6vnzKGfeEQfubTrEDO9XoelyuEfzJsQWbjz66GZrHiaGtVd6r170r60w.jpeg"&gt;&lt;/p&gt;&lt;p&gt;</w:t>
      </w:r>
      <w:r>
        <w:rPr>
          <w:sz w:val="32"/>
          <w:szCs w:val="32"/>
        </w:rPr>
        <w:t>会议室里的空气凝固般厚重，每个人都屏住呼吸，无言地等待着接下来可能发生的事情。房间里的每一次呼吸，都好像是在为即将爆发的事态埋葬最后一点平静。我自己也不知道为什么这么想，但那个瞬间就像是世界末日一般迫切，而他们之间似乎存在某种无形但强大的联系，它使得整个空间变得狭窄且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种紧张气氛下，他们开始进行一场关于未来计划、商业机遇以及政治权力斗争的讨论。而这一切，对于一个普通员工来说，是完全不可预见甚至是不可能参与的事务。这是一段极其敏感且复杂的情景，其中涉及的是权力游戏，以及它们如何影响生活的人们——尤其是那些处于边缘位置的人们，如本身并不拥有实际力量或影响力的工作人员，如本文作者所处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这些事件结束后，即便是这样的场景，也不过是一次短暂、偶然的一幕，它改变不了现实中的社会结构或者职场政治。但它确实在某种程度上揭示了隐藏在表面的界限背后的复杂性，以及职场中的各种潜伏关系网络。而对于像我这样的人来说，最重要的是要记住自己的角色，并尽量避免卷入那些超越自己能力范围的问题之中，以维护自己的职业生涯和心理健康。不过，即使意识到了这一点，当一个人发现自己竟然成为了一次高层级别交易的一个棋子时，这份清醒往往已经迟到——至少，在那个深夜至早晨之后，它迟到了很多年。</w:t>
      </w:r>
      <w:r>
        <w:rPr>
          <w:sz w:val="32"/>
          <w:szCs w:val="32"/>
        </w:rPr>
        <w:t>&lt;/p&gt;&lt;p&gt;&lt;a href = "/doc/491059-</w:t>
      </w:r>
      <w:r>
        <w:rPr>
          <w:sz w:val="32"/>
          <w:szCs w:val="32"/>
        </w:rPr>
        <w:t>晚会上的不寻常之夜领导的秘密与我</w:t>
      </w:r>
      <w:r>
        <w:rPr>
          <w:sz w:val="32"/>
          <w:szCs w:val="32"/>
        </w:rPr>
        <w:t>.doc" rel="alternate" download="491059-</w:t>
      </w:r>
      <w:r>
        <w:rPr>
          <w:sz w:val="32"/>
          <w:szCs w:val="32"/>
        </w:rPr>
        <w:t>晚会上的不寻常之夜领导的秘密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