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慎一个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引发的尴尬纠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慎：一个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引发的尴尬纠纷</w:t>
      </w:r>
      <w:r>
        <w:rPr>
          <w:sz w:val="32"/>
          <w:szCs w:val="32"/>
        </w:rPr>
        <w:t>&lt;/p&gt;&lt;p&gt;&lt;img src="/static-img/QKtA7HlkjvHk3ALP-7oEau9VAwilAsJHielOPak1iSGAcy1pu8Mn1m1O1ISOg_QU.jpeg"&gt;&lt;/p&gt;&lt;p&gt;</w:t>
      </w:r>
      <w:r>
        <w:rPr>
          <w:sz w:val="32"/>
          <w:szCs w:val="32"/>
        </w:rPr>
        <w:t>误打误撞的视线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不慎，往往是无心之举，却可能引起深层次的误会。一个偶然发生的情况，让原本和谐的聚餐环境变得紧张起来。当一位宾客在饭桌上故意张开腿，让公用的高清视频播放器直接指向了另一个人的私密区域，这个小小的动作，却触及了人与人之间最隐私的情感底线。</w:t>
      </w:r>
      <w:r>
        <w:rPr>
          <w:sz w:val="32"/>
          <w:szCs w:val="32"/>
        </w:rPr>
        <w:t>&lt;/p&gt;&lt;p&gt;&lt;img src="/static-img/cwFr2mbxc7_U-o-yDfq1L-9VAwilAsJHielOPak1iSH4fAIO2cyAd4ECCh-GqpMumdCIc0fTO_qXBwWGCFd5rQL-RNsIV5To-o6ZzQH6wsMNTPIizhD0YbDN8YTC4MdG6RzcbL4nNTWz2p3Z4VBeGtlqsQCIQSsy1ZEAmRE1vqqmcQPTAo0_WZfbztZETDKIi0dRJQWfDYuMEU5l4uzYb7ZdYMSEje3ukTkixHG8WVg.jpg"&gt;&lt;/p&gt;&lt;p&gt;</w:t>
      </w:r>
      <w:r>
        <w:rPr>
          <w:sz w:val="32"/>
          <w:szCs w:val="32"/>
        </w:rPr>
        <w:t>视频里的羞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压力和期待的小空间里，每个人都试图通过屏幕上的虚拟世界逃离现实。然而，当那台播放器随着主角的手势缓缓推进时，一道亮光如同探照灯般扫过众人的脸庞，那份羞耻感和惊慌失措让每个人的心跳加速。在这个过程中，他们意识到，哪怕是在公共场合，某些事情也应受到尊重。</w:t>
      </w:r>
      <w:r>
        <w:rPr>
          <w:sz w:val="32"/>
          <w:szCs w:val="32"/>
        </w:rPr>
        <w:t>&lt;/p&gt;&lt;p&gt;&lt;img src="/static-img/E-wmqcJ2rs4RNQAd3lBNFe9VAwilAsJHielOPak1iSH4fAIO2cyAd4ECCh-GqpMumdCIc0fTO_qXBwWGCFd5rQL-RNsIV5To-o6ZzQH6wsMNTPIizhD0YbDN8YTC4MdG6RzcbL4nNTWz2p3Z4VBeGtlqsQCIQSsy1ZEAmRE1vqqmcQPTAo0_WZfbztZETDKIi0dRJQWfDYuMEU5l4uzYb7ZdYMSEje3ukTkixHG8WVg.jpeg"&gt;&lt;/p&gt;&lt;p&gt;</w:t>
      </w:r>
      <w:r>
        <w:rPr>
          <w:sz w:val="32"/>
          <w:szCs w:val="32"/>
        </w:rPr>
        <w:t>封锁下的尴尬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对彼此进行猜测，每个人都想知道为什么对方会做出这样的行为。一种可能是出于无知或无意，但另一方面，也有人认为这是故意为之，以此来测试别人的反应。这场游戏让大家陷入了一种无法自拔的循环，他们试图从这次事件中找到自己的位置。</w:t>
      </w:r>
      <w:r>
        <w:rPr>
          <w:sz w:val="32"/>
          <w:szCs w:val="32"/>
        </w:rPr>
        <w:t>&lt;/p&gt;&lt;p&gt;&lt;img src="/static-img/VgYDC_vVnCd6zTRdTwBlhO9VAwilAsJHielOPak1iSH4fAIO2cyAd4ECCh-GqpMumdCIc0fTO_qXBwWGCFd5rQL-RNsIV5To-o6ZzQH6wsMNTPIizhD0YbDN8YTC4MdG6RzcbL4nNTWz2p3Z4VBeGtlqsQCIQSsy1ZEAmRE1vqqmcQPTAo0_WZfbztZETDKIi0dRJQWfDYuMEU5l4uzYb7ZdYMSEje3ukTkixHG8WVg.jpg"&gt;&lt;/p&gt;&lt;p&gt;</w:t>
      </w:r>
      <w:r>
        <w:rPr>
          <w:sz w:val="32"/>
          <w:szCs w:val="32"/>
        </w:rPr>
        <w:t>隔阂与理解之间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逐渐开始谈论这个话题。他们讨论如何避免类似的事情再次发生，以及如何更好地理解彼此的心理状态。在这个过程中，有些人发现，即便是在紧张的情境下，也有机会去了解对方，并且建立起更加深厚的人际关系。</w:t>
      </w:r>
      <w:r>
        <w:rPr>
          <w:sz w:val="32"/>
          <w:szCs w:val="32"/>
        </w:rPr>
        <w:t>&lt;/p&gt;&lt;p&gt;&lt;img src="/static-img/7ZRgooom2BvZj15BgU2ZH-9VAwilAsJHielOPak1iSH4fAIO2cyAd4ECCh-GqpMumdCIc0fTO_qXBwWGCFd5rQL-RNsIV5To-o6ZzQH6wsMNTPIizhD0YbDN8YTC4MdG6RzcbL4nNTWz2p3Z4VBeGtlqsQCIQSsy1ZEAmRE1vqqmcQPTAo0_WZfbztZETDKIi0dRJQWfDYuMEU5l4uzYb7ZdYMSEje3ukTkixHG8WVg.jpg"&gt;&lt;/p&gt;&lt;p&gt;</w:t>
      </w:r>
      <w:r>
        <w:rPr>
          <w:sz w:val="32"/>
          <w:szCs w:val="32"/>
        </w:rPr>
        <w:t>平静后的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波平息后，一切似乎又回到了正轨。但对于那些参与者来说，这一次经历成为了一个教训。不仅是关于如何控制自己的行为，更重要的是学会如何面对他人的错误，并给予适当的理解和宽容。这是一次宝贵的人生课堂，它将帮助他们在未来处理类似情况时更加冷静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界限，无声却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事件之后，每个人都明白了一个简单而重要的事实：即使是在最轻松愉快的情况下，也必须始终保持对他人隐私权利的一致尊重。如果不能保证这种尊重，就算是微不足道的小动作，也可能导致巨大的伤害。此刻，他们决定将这一教训铭记于心，为未来的相遇预留更多温暖而不是寒冷。</w:t>
      </w:r>
      <w:r>
        <w:rPr>
          <w:sz w:val="32"/>
          <w:szCs w:val="32"/>
        </w:rPr>
        <w:t>&lt;/p&gt;&lt;p&gt;&lt;a href = "/doc/491161-</w:t>
      </w:r>
      <w:r>
        <w:rPr>
          <w:sz w:val="32"/>
          <w:szCs w:val="32"/>
        </w:rPr>
        <w:t>饭桌上的不慎一个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引发的尴尬纠纷</w:t>
      </w:r>
      <w:r>
        <w:rPr>
          <w:sz w:val="32"/>
          <w:szCs w:val="32"/>
        </w:rPr>
        <w:t>.doc" rel="alternate" download="491161-</w:t>
      </w:r>
      <w:r>
        <w:rPr>
          <w:sz w:val="32"/>
          <w:szCs w:val="32"/>
        </w:rPr>
        <w:t>饭桌上的不慎一个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引发的尴尬纠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