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瑜伽课老师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解析如何通过</w:t>
      </w:r>
      <w:r>
        <w:rPr>
          <w:sz w:val="48"/>
          <w:szCs w:val="48"/>
        </w:rPr>
        <w:t>C</w:t>
      </w:r>
      <w:r>
        <w:rPr>
          <w:sz w:val="48"/>
          <w:szCs w:val="48"/>
        </w:rPr>
        <w:t>记录瑜伽课程的每一个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如何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录瑜伽课程的每一个动作</w:t>
      </w:r>
      <w:r>
        <w:rPr>
          <w:sz w:val="32"/>
          <w:szCs w:val="32"/>
        </w:rPr>
        <w:t>&lt;/p&gt;&lt;p&gt;&lt;img src="/static-img/y_V6ALQn2kvKoBQqpLJDSyze_a82mOt_7IXlGgk12dg0h9Rq1OEx-6RUAdvl9P4A.jpg"&gt;&lt;/p&gt;&lt;p&gt;</w:t>
      </w:r>
      <w:r>
        <w:rPr>
          <w:sz w:val="32"/>
          <w:szCs w:val="32"/>
        </w:rPr>
        <w:t>在数字化时代，随着智能手机和录像设备的普及，我们可以轻松地将生活中的每一个瞬间都记录下来。瑜伽练习也并非例外，有些瑜伽爱好者选择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来复习或分享自己的练习过程。那么，如何高效地使用这些工具呢？以下是几点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你的需求。在决定要记录什么之前，你需要明确你想要用视频来做什么。这可能是为了学习新动作、复习熟悉的练习、或者只是想回顾一下自己进步的情况。</w:t>
      </w:r>
      <w:r>
        <w:rPr>
          <w:sz w:val="32"/>
          <w:szCs w:val="32"/>
        </w:rPr>
        <w:t>&lt;/p&gt;&lt;p&gt;&lt;img src="/static-img/T8RBPh7tXHXQU1n2S8NRXCze_a82mOt_7IXlGgk12dg0h9Rq1OEx-6RUAdvl9P4A.jpg"&gt;&lt;/p&gt;&lt;p&gt;</w:t>
      </w:r>
      <w:r>
        <w:rPr>
          <w:sz w:val="32"/>
          <w:szCs w:val="32"/>
        </w:rPr>
        <w:t>其次，准备妥当。在开始录制之前，最好能够保证环境安静且光线充足，这样可以帮助到后续对视频进行编辑时。如果可能的话，可以提前与老师沟通，让他们知道你的意图，并询问是否有特别推荐的角度或方式来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操作技巧。通常情况下，我们会选择平放手机或相机，以免在整个练习过程中出现晃动。但如果你打算专注于某个特定的动作，那么从不同的角度拍摄也是不错的选择。比如，从上方拍摄臀桥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或从侧面拍摄三角位姿等，都能提供更全面的视觉效果。</w:t>
      </w:r>
      <w:r>
        <w:rPr>
          <w:sz w:val="32"/>
          <w:szCs w:val="32"/>
        </w:rPr>
        <w:t>&lt;/p&gt;&lt;p&gt;&lt;img src="/static-img/iXKxOMp6FNg8BoFzt34a8ize_a82mOt_7IXlGgk12dg0h9Rq1OEx-6RUAdvl9P4A.jpg"&gt;&lt;/p&gt;&lt;p&gt;</w:t>
      </w:r>
      <w:r>
        <w:rPr>
          <w:sz w:val="32"/>
          <w:szCs w:val="32"/>
        </w:rPr>
        <w:t>此外，不要忘记音频质量同样重要。如果你打算后续分析或者分享这段视频，那么清晰的声音对于理解教诲至关重要。你可以使用蓝牙耳机连接到手机，也可以考虑购买带有麦克风功能的手持器具以提高音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错误和挑战保持开放心态。当我们观看自己过去的录像时，有时候会发现一些错误，比如姿势不正确或者呼吸不足，但这是学习的一部分，只要我们敢于面对并改正，就能不断进步。</w:t>
      </w:r>
      <w:r>
        <w:rPr>
          <w:sz w:val="32"/>
          <w:szCs w:val="32"/>
        </w:rPr>
        <w:t>&lt;/p&gt;&lt;p&gt;&lt;img src="/static-img/-ydummpKBeevCHzHl8TqGSze_a82mOt_7IXlGgk12dg0h9Rq1OEx-6RUAdvl9P4A.jpg"&gt;&lt;/p&gt;&lt;p&gt;</w:t>
      </w:r>
      <w:r>
        <w:rPr>
          <w:sz w:val="32"/>
          <w:szCs w:val="32"/>
        </w:rPr>
        <w:t>总之，无论是为了个人学习还是为了分享经验，都有很多方法可以利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术来记录我们的瑜伽实践。而关键在于理解自己的目标，以及如何有效地利用这些工具达到最佳效果。此外，不断尝试和调整策略也是提升技能的一个重要方面。</w:t>
      </w:r>
      <w:r>
        <w:rPr>
          <w:sz w:val="32"/>
          <w:szCs w:val="32"/>
        </w:rPr>
        <w:t>&lt;/p&gt;&lt;p&gt;&lt;a href = "/doc/491427-C</w:t>
      </w:r>
      <w:r>
        <w:rPr>
          <w:sz w:val="32"/>
          <w:szCs w:val="32"/>
        </w:rPr>
        <w:t>了瑜伽课老师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如何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录瑜伽课程的每一个动作</w:t>
      </w:r>
      <w:r>
        <w:rPr>
          <w:sz w:val="32"/>
          <w:szCs w:val="32"/>
        </w:rPr>
        <w:t>.doc" rel="alternate" download="491427-C</w:t>
      </w:r>
      <w:r>
        <w:rPr>
          <w:sz w:val="32"/>
          <w:szCs w:val="32"/>
        </w:rPr>
        <w:t>了瑜伽课老师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如何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录瑜伽课程的每一个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