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时间管理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：时间管理的艺术与科学</w:t>
      </w:r>
      <w:r>
        <w:rPr>
          <w:sz w:val="32"/>
          <w:szCs w:val="32"/>
        </w:rPr>
        <w:t>&lt;/p&gt;&lt;p&gt;&lt;img src="/static-img/n9QoC0C6F9Xo4JdbBqNQPpPU6wH7TgBz2VKz_wvSkS3xHPx8IWcK1GzshRUxTR_m.png"&gt;&lt;/p&gt;&lt;p&gt;</w:t>
      </w:r>
      <w:r>
        <w:rPr>
          <w:sz w:val="32"/>
          <w:szCs w:val="32"/>
        </w:rPr>
        <w:t>在这个快速变化的时代，时间管理已经成为每个人都必须掌握的一项技能。如何高效地利用每一分每一秒，对于职业发展乃至生活质量都有着重要影响。今天，我们就来探讨一个简单但有效的方法——“三十分钟让你桶”，它不仅能够帮助我们更好地控制自己的时间，还能带给我们的工作和生活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重要性</w:t>
      </w:r>
      <w:r>
        <w:rPr>
          <w:sz w:val="32"/>
          <w:szCs w:val="32"/>
        </w:rPr>
        <w:t>&lt;/p&gt;&lt;p&gt;&lt;img src="/static-img/9Vr14t4vyQG6O0BqnJ4yNpPU6wH7TgBz2VKz_wvSkS38zFZ6rsLA9Qhqdonn1MkzIh24nXzQIOeUHSycJI_tTnEL9KeHuTXjh_rf3v496la8ZL9sK_1ppwfq2VvHqVjJYA_oG-rBnrMtdA4-_Vq9XyKsxkrQ2gK9-99zsEohD5CWOgE14iRaargIxhkD4pxp.png"&gt;&lt;/p&gt;&lt;p&gt;</w:t>
      </w:r>
      <w:r>
        <w:rPr>
          <w:sz w:val="32"/>
          <w:szCs w:val="32"/>
        </w:rPr>
        <w:t>首先，我们要理解为什么时间管理如此关键。在快节奏的现代社会中，每个人都面临着无数繁忙和紧迫的情况，这些情况可能是来自工作、学习或日常生活中的琐事。没有良好的时间管理策略，不仅会导致压力增大，也可能导致效率降低，从而影响到我们的整体表现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，让你的桶满了！</w:t>
      </w:r>
      <w:r>
        <w:rPr>
          <w:sz w:val="32"/>
          <w:szCs w:val="32"/>
        </w:rPr>
        <w:t>&lt;/p&gt;&lt;p&gt;&lt;img src="/static-img/lGN3FJg-IRDTdLVflMjqAZPU6wH7TgBz2VKz_wvSkS38zFZ6rsLA9Qhqdonn1MkzIh24nXzQIOeUHSycJI_tTnEL9KeHuTXjh_rf3v496la8ZL9sK_1ppwfq2VvHqVjJYA_oG-rBnrMtdA4-_Vq9XyKsxkrQ2gK9-99zsEohD5CWOgE14iRaargIxhkD4pxp.png"&gt;&lt;/p&gt;&lt;p&gt;</w:t>
      </w:r>
      <w:r>
        <w:rPr>
          <w:sz w:val="32"/>
          <w:szCs w:val="32"/>
        </w:rPr>
        <w:t>所谓“三十分钟让你桶”，就是指在短暂且可控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将所有需要处理的事情集中起来进行处理。这是一个非常实用的工具，它可以帮助我们集中注意力，在有限的时间内解决问题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三十分钟让你桶”</w:t>
      </w:r>
      <w:r>
        <w:rPr>
          <w:sz w:val="32"/>
          <w:szCs w:val="32"/>
        </w:rPr>
        <w:t>&lt;/p&gt;&lt;p&gt;&lt;img src="/static-img/gqkPLmmlY_OogBSs6QHI25PU6wH7TgBz2VKz_wvSkS38zFZ6rsLA9Qhqdonn1MkzIh24nXzQIOeUHSycJI_tTnEL9KeHuTXjh_rf3v496la8ZL9sK_1ppwfq2VvHqVjJYA_oG-rBnrMtdA4-_Vq9XyKsxkrQ2gK9-99zsEohD5CWOgE14iRaargIxhkD4pxp.png"&gt;&lt;/p&gt;&lt;p&gt;</w:t>
      </w:r>
      <w:r>
        <w:rPr>
          <w:sz w:val="32"/>
          <w:szCs w:val="32"/>
        </w:rPr>
        <w:t>选择合适时机：选择一个不会被打扰或干扰的地方开始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计时。</w:t>
      </w:r>
      <w:r>
        <w:rPr>
          <w:sz w:val="32"/>
          <w:szCs w:val="32"/>
        </w:rPr>
        <w:t>&lt;/p&gt;&lt;p&gt;&lt;img src="/static-img/fbuB8wgfANJChfPSodba8ZPU6wH7TgBz2VKz_wvSkS38zFZ6rsLA9Qhqdonn1MkzIh24nXzQIOeUHSycJI_tTnEL9KeHuTXjh_rf3v496la8ZL9sK_1ppwfq2VvHqVjJYA_oG-rBnrMtdA4-_Vq9XyKsxkrQ2gK9-99zsEohD5CWOgE14iRaargIxhkD4pxp.jpg"&gt;&lt;/p&gt;&lt;p&gt;</w:t>
      </w:r>
      <w:r>
        <w:rPr>
          <w:sz w:val="32"/>
          <w:szCs w:val="32"/>
        </w:rPr>
        <w:t>设定目标：明确这一段时间内要完成哪些任务，这样可以帮助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计时器：启动计时器，并坚持不间断地对待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挑战：如果出现分心或者难以集中注意力的状况，要学会自我调节，调整思维模式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：完成后立即进行短暂休息，以便重新充电，为下一次“桶”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你将能够有效地把握住自己的一天，让原本杂乱无章的事务变得井然有序。此外，这种方法还能锻炼出强大的自律能力，使得其他领域也能得到相应提升，比如学习新知识、运动健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之外—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非常实用的方法，但并不是万能药。当我们习惯了这种方式之后，就应该不断寻求新的改进点，比如增加任务量、调整使用频率，或许还会发现一些全新的应用场景。只有不断创新，不断优化，才能使这种技术始终保持其价值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”是一种简单却又强大的工具，它能够帮助我们更好地控制自己的时间，更有效地实现目标。这不仅适用于职场人士，也适用于学生以及任何希望提高生产力的人。不论是在追求学术成就还是在家庭生活中，都可以通过这项技术来提升自身能力，为自己的未来铺平道路。如果你愿意尝试的话，一定会发现：“三十分钟”的力量远远超过了你的想象。</w:t>
      </w:r>
      <w:r>
        <w:rPr>
          <w:sz w:val="32"/>
          <w:szCs w:val="32"/>
        </w:rPr>
        <w:t>&lt;/p&gt;&lt;p&gt;&lt;a href = "/doc/491533-</w:t>
      </w:r>
      <w:r>
        <w:rPr>
          <w:sz w:val="32"/>
          <w:szCs w:val="32"/>
        </w:rPr>
        <w:t>三十分钟让你桶时间管理的艺术与科学</w:t>
      </w:r>
      <w:r>
        <w:rPr>
          <w:sz w:val="32"/>
          <w:szCs w:val="32"/>
        </w:rPr>
        <w:t>.doc" rel="alternate" download="491533-</w:t>
      </w:r>
      <w:r>
        <w:rPr>
          <w:sz w:val="32"/>
          <w:szCs w:val="32"/>
        </w:rPr>
        <w:t>三十分钟让你桶时间管理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