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上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上的奇妙探险</w:t>
      </w:r>
      <w:r>
        <w:rPr>
          <w:sz w:val="32"/>
          <w:szCs w:val="32"/>
        </w:rPr>
        <w:t>&lt;/p&gt;&lt;p&gt;&lt;img src="/static-img/sTCubnFCJWOqcaiAaYRm7OK1QOpNrxJhPsAJnhaIYZ8C8VMspxwJm8SKgJLhoqwT.jpg"&gt;&lt;/p&gt;&lt;p&gt;</w:t>
      </w:r>
      <w:r>
        <w:rPr>
          <w:sz w:val="32"/>
          <w:szCs w:val="32"/>
        </w:rPr>
        <w:t>记得那是一个周末的下午，我闲来无事，就随手打开了我的浏览器，输入了一个不太熟悉的网址——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。当时，我完全不知道这背后的故事，这个网站究竟是做什么的。但出于好奇心和探索欲，我按下了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瞬间，屏幕前的世界变幻莫测。我发现自己进入了一片充满神秘气息的数字森林。在这里，每一个角落都隐藏着未知，而每一次点击，都可能揭开新的谜题。这个网站似乎是个巨大的知识库，它汇集了各种各样的信息，从科技新闻到古代历史，再到现代文化，每种类型都有其独特之处。</w:t>
      </w:r>
      <w:r>
        <w:rPr>
          <w:sz w:val="32"/>
          <w:szCs w:val="32"/>
        </w:rPr>
        <w:t>&lt;/p&gt;&lt;p&gt;&lt;img src="/static-img/Bvs15SsXV5DJvtjW_-OSpeK1QOpNrxJhPsAJnhaIYZ-6bxy9nGjZTOMZ2r2knicO.jpg"&gt;&lt;/p&gt;&lt;p&gt;</w:t>
      </w:r>
      <w:r>
        <w:rPr>
          <w:sz w:val="32"/>
          <w:szCs w:val="32"/>
        </w:rPr>
        <w:t>我开始漫游，在这个虚拟空间里，我仿佛穿越到了不同的时代与场景。每次访问一个新链接，都让我感受到了前所未有的惊喜。这不仅仅是一次简单的网页浏览，更像是在体验一种全新的生活方式。这种感觉，让我忍不住想要分享给身边的人，但又怕他们不会理解这样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深入了解这个网站背后的内容。我发现它并非单纯的一个数据聚集点，而是一个连接不同领域专家、学者的平台。在这里，专业人士们分享他们最新研究成果，同时也接受来自普通网友的问题答复。这种互动方式，使得用户能够即时获取最新信息，并且能够直接参与进去。</w:t>
      </w:r>
      <w:r>
        <w:rPr>
          <w:sz w:val="32"/>
          <w:szCs w:val="32"/>
        </w:rPr>
        <w:t>&lt;/p&gt;&lt;p&gt;&lt;img src="/static-img/KUSE-eXt9AVQCE2PRcbg3uK1QOpNrxJhPsAJnhaIYZ-6bxy9nGjZTOMZ2r2knicO.jpg"&gt;&lt;/p&gt;&lt;p&gt;</w:t>
      </w:r>
      <w:r>
        <w:rPr>
          <w:sz w:val="32"/>
          <w:szCs w:val="32"/>
        </w:rPr>
        <w:t>最令人印象深刻的是，这个平台上还有许多关于未来科技发展趋势的讨论。当你沉浸在这些高级话题中，你会感到自己正在被带向更远大的视野。你可以预见，那些曾经看似遥不可及的事物，现在已经成为现实的一部分。而那些还在实验室或研发中心里的想法，也许很快就会变成我们日常生活中的必备工具或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暂地停留过，但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给我留下了深刻印象。这不是一般意义上的网络资源，而是一扇通往知识海洋的大门。一旦踏入，便无法自拔，因为那里藏着无限可能，以及对未来的无尽憧憬。我相信，不管你是寻求学习、研究还是仅仅是好奇心驱使，一定能从这个神秘而迷人的地方找到属于自己的答案和欢愉。</w:t>
      </w:r>
      <w:r>
        <w:rPr>
          <w:sz w:val="32"/>
          <w:szCs w:val="32"/>
        </w:rPr>
        <w:t>&lt;/p&gt;&lt;p&gt;&lt;img src="/static-img/_TWQRtnHiFx5821yszrfVuK1QOpNrxJhPsAJnhaIYZ-6bxy9nGjZTOMZ2r2knicO.jpg"&gt;&lt;/p&gt;&lt;p&gt;&lt;a href = "/doc/49163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上的奇妙探险</w:t>
      </w:r>
      <w:r>
        <w:rPr>
          <w:sz w:val="32"/>
          <w:szCs w:val="32"/>
        </w:rPr>
        <w:t>.doc" rel="alternate" download="49163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上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