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冲破那层薄膜的阻挡超越限制追求真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冲破那层薄膜的阻挡？</w:t>
      </w:r>
      <w:r>
        <w:rPr>
          <w:sz w:val="32"/>
          <w:szCs w:val="32"/>
        </w:rPr>
        <w:t>&lt;/p&gt;&lt;p&gt;&lt;img src="/static-img/Vkiops4sEgrI1IfA_JMeq-EUeD5LnYiWHH9-qO6VIHsjX2zTZ4mx5g27zf6AQqjd.jpg"&gt;&lt;/p&gt;&lt;p&gt;</w:t>
      </w:r>
      <w:r>
        <w:rPr>
          <w:sz w:val="32"/>
          <w:szCs w:val="32"/>
        </w:rPr>
        <w:t>在我们生活的世界里，有很多种形态的“薄膜”，它们可能是社会、文化、心理等方面造成的一系列限制。这些限制有时会让人感到束缚，无法自由地表达自己，也不能充分发挥自己的潜能。这就像是一层覆盖着我们的眼睛，让我们看不到真相，就像是迷雾一样模糊了视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发现这层薄膜？</w:t>
      </w:r>
      <w:r>
        <w:rPr>
          <w:sz w:val="32"/>
          <w:szCs w:val="32"/>
        </w:rPr>
        <w:t>&lt;/p&gt;&lt;p&gt;&lt;img src="/static-img/osxtZ8sd7LOzhbe0huNdvOEUeD5LnYiWHH9-qO6VIHu4eZD1u24ayIOpGEaAulIa9B4175u0DAMyS18XLekF8ZPHdnfXNhLprxcbwxGx7SUdFgwIAZtuBr7laRc-LNU9ePRqDcMvtsuWx2SitsF5XjuKJcBjhc8vE1CPCCULXRg.jpg"&gt;&lt;/p&gt;&lt;p&gt;</w:t>
      </w:r>
      <w:r>
        <w:rPr>
          <w:sz w:val="32"/>
          <w:szCs w:val="32"/>
        </w:rPr>
        <w:t>在日常生活中，我们很难意识到自己是否已经被某些“薄膜”所束缚。只有当我们开始反思和自我探索，才可能逐渐发现那些隐藏在心底深处的限制。比如，对于个人的价值观念、对于事物的认知模式等，这些都是影响我们行为和选择的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这一障碍？</w:t>
      </w:r>
      <w:r>
        <w:rPr>
          <w:sz w:val="32"/>
          <w:szCs w:val="32"/>
        </w:rPr>
        <w:t>&lt;/p&gt;&lt;p&gt;&lt;img src="/static-img/3V9Lgucfwuu8z3vyVI4wleEUeD5LnYiWHH9-qO6VIHu4eZD1u24ayIOpGEaAulIa9B4175u0DAMyS18XLekF8ZPHdnfXNhLprxcbwxGx7SUdFgwIAZtuBr7laRc-LNU9ePRqDcMvtsuWx2SitsF5XjuKJcBjhc8vE1CPCCULXRg.jpg"&gt;&lt;/p&gt;&lt;p&gt;</w:t>
      </w:r>
      <w:r>
        <w:rPr>
          <w:sz w:val="32"/>
          <w:szCs w:val="32"/>
        </w:rPr>
        <w:t>一旦识别出了存在的问题，我们就可以采取措施来解决它。这包括学习新知识、新技能，以便更好地适应变化；与不同的人交流，拓宽视野；以及通过实践和行动去验证自己的想法和信念。此外，还需要不断调整自己的思维方式，不断挑战旧有的认知框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身经历中的感悟</w:t>
      </w:r>
      <w:r>
        <w:rPr>
          <w:sz w:val="32"/>
          <w:szCs w:val="32"/>
        </w:rPr>
        <w:t>&lt;/p&gt;&lt;p&gt;&lt;img src="/static-img/BZXfwfBhdHu6maWVuE6eN-EUeD5LnYiWHH9-qO6VIHu4eZD1u24ayIOpGEaAulIa9B4175u0DAMyS18XLekF8ZPHdnfXNhLprxcbwxGx7SUdFgwIAZtuBr7laRc-LNU9ePRqDcMvtsuWx2SitsF5XjuKJcBjhc8vE1CPCCULXRg.jpg"&gt;&lt;/p&gt;&lt;p&gt;</w:t>
      </w:r>
      <w:r>
        <w:rPr>
          <w:sz w:val="32"/>
          <w:szCs w:val="32"/>
        </w:rPr>
        <w:t>每个人都有过那种突然醒来的瞬间，那一刻，你会感觉到之前你一直遵循的是别人的规则，而不是你的真实愿望。你会意识到，你应该如何做出改变，从而真正实现自我。在这个过程中，每一次尝试，无论成功还是失败，都是一次成长，一次对自己勇气和坚持力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团队合作中的作用</w:t>
      </w:r>
      <w:r>
        <w:rPr>
          <w:sz w:val="32"/>
          <w:szCs w:val="32"/>
        </w:rPr>
        <w:t>&lt;/p&gt;&lt;p&gt;&lt;img src="/static-img/SR9cWbqp_82vf2gsdzKyGeEUeD5LnYiWHH9-qO6VIHu4eZD1u24ayIOpGEaAulIa9B4175u0DAMyS18XLekF8ZPHdnfXNhLprxcbwxGx7SUdFgwIAZtuBr7laRc-LNU9ePRqDcMvtsuWx2SitsF5XjuKJcBjhc8vE1CPCCULXRg.jpg"&gt;&lt;/p&gt;&lt;p&gt;</w:t>
      </w:r>
      <w:r>
        <w:rPr>
          <w:sz w:val="32"/>
          <w:szCs w:val="32"/>
        </w:rPr>
        <w:t>当一个小组或组织想要进行变革时，他们也必须一起努力去冲破那层薄膜的阻挡。这种团队精神能够激励每个人共同面对挑战，使得集体力量超过个体能力，从而更有效地推动进步。在这样的环境下，每个人都能看到彼此背后的努力，并给予支持，这样的协同效应是非常强大的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已经成功地冲破了一些主要障碍之后，你就会开始思考新的目标。而且，由于你已经学会了如何分析并克服问题，你将更加相信自己能够无论遇到什么困难都能找到解决之道。因此，即使未来还有一堆未知等待着，但你已经准备好迎接它们，因为你知道，只要不放弃，就没有什么是不可逾越的。</w:t>
      </w:r>
      <w:r>
        <w:rPr>
          <w:sz w:val="32"/>
          <w:szCs w:val="32"/>
        </w:rPr>
        <w:t>&lt;/p&gt;&lt;p&gt;&lt;a href = "/doc/491779-</w:t>
      </w:r>
      <w:r>
        <w:rPr>
          <w:sz w:val="32"/>
          <w:szCs w:val="32"/>
        </w:rPr>
        <w:t>冲破那层薄膜的阻挡超越限制追求真实</w:t>
      </w:r>
      <w:r>
        <w:rPr>
          <w:sz w:val="32"/>
          <w:szCs w:val="32"/>
        </w:rPr>
        <w:t>.doc" rel="alternate" download="491779-</w:t>
      </w:r>
      <w:r>
        <w:rPr>
          <w:sz w:val="32"/>
          <w:szCs w:val="32"/>
        </w:rPr>
        <w:t>冲破那层薄膜的阻挡超越限制追求真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