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虎子初试云雨情田野里的勇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米地虎子初试云雨情</w:t>
      </w:r>
      <w:r>
        <w:rPr>
          <w:sz w:val="32"/>
          <w:szCs w:val="32"/>
        </w:rPr>
        <w:t>&lt;/p&gt;&lt;p&gt;&lt;img src="/static-img/zrNmufsM2ThvkjIpeCdgSvHmhFdM6IVWgaffhS2R8vdBLcqSP6gHzttQqZ0S6kMD.jpg"&gt;&lt;/p&gt;&lt;p&gt;</w:t>
      </w:r>
      <w:r>
        <w:rPr>
          <w:sz w:val="32"/>
          <w:szCs w:val="32"/>
        </w:rPr>
        <w:t>在一个宁静的秋天早晨，玉米地里的一隻小虎子悄无声息地从母亲的怀抱中挣扎出来。它睁开了那双大大的眼睛，仿佛是整个世界都在它眼前展开。这是一只普通的虎斑猫后代，但它的心中充满了对未知世界的好奇和探索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征途上的勇敢与坚持</w:t>
      </w:r>
      <w:r>
        <w:rPr>
          <w:sz w:val="32"/>
          <w:szCs w:val="32"/>
        </w:rPr>
        <w:t>&lt;/p&gt;&lt;p&gt;&lt;img src="/static-img/blgSteNbFUAThYfN7lKosPHmhFdM6IVWgaffhS2R8vdQ9hJvAY4rRqgqFUUZ11Ug-dGIHfd3ivtkv12iVRhvva1xTTN9XSIpgDRY0psjO8S1urn6yc8nIJ7AFpwWB-_C.png"&gt;&lt;/p&gt;&lt;p&gt;</w:t>
      </w:r>
      <w:r>
        <w:rPr>
          <w:sz w:val="32"/>
          <w:szCs w:val="32"/>
        </w:rPr>
        <w:t>随着日子的流逝，小虎子开始逐渐适应这个新环境。它学会了如何捕捉小动物作为食物，也学会了躲避那些威胁自己的危险。尽管每一步都充满挑战，但这只年幼的小生命却不屈不挠，它用自己的方式去理解这个复杂而又美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田野到云端：梦想起航</w:t>
      </w:r>
      <w:r>
        <w:rPr>
          <w:sz w:val="32"/>
          <w:szCs w:val="32"/>
        </w:rPr>
        <w:t>&lt;/p&gt;&lt;p&gt;&lt;img src="/static-img/831h9ABLL8qluRUJ9-EFUfHmhFdM6IVWgaffhS2R8vdQ9hJvAY4rRqgqFUUZ11Ug-dGIHfd3ivtkv12iVRhvva1xTTN9XSIpgDRY0psjO8S1urn6yc8nIJ7AFpwWB-_C.png"&gt;&lt;/p&gt;&lt;p&gt;</w:t>
      </w:r>
      <w:r>
        <w:rPr>
          <w:sz w:val="32"/>
          <w:szCs w:val="32"/>
        </w:rPr>
        <w:t>有一天，小虎子发现自己无法再仅仅停留在玉米地里，它渴望更多，更广阔的空间。在一次偶然的情景下，小虎子被一位好心人带到了城市，那里的高楼大厦让它惊叹不已。那是一个全新的世界，充满着未知和可能，这也是小虎子的梦想之旅开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雨中的披风舞者</w:t>
      </w:r>
      <w:r>
        <w:rPr>
          <w:sz w:val="32"/>
          <w:szCs w:val="32"/>
        </w:rPr>
        <w:t>&lt;/p&gt;&lt;p&gt;&lt;img src="/static-img/qUMlLsaW6oeg6H_DOPDm8_HmhFdM6IVWgaffhS2R8vdQ9hJvAY4rRqgqFUUZ11Ug-dGIHfd3ivtkv12iVRhvva1xTTN9XSIpgDRY0psjO8S1urn6yc8nIJ7AFpwWB-_C.png"&gt;&lt;/p&gt;&lt;p&gt;</w:t>
      </w:r>
      <w:r>
        <w:rPr>
          <w:sz w:val="32"/>
          <w:szCs w:val="32"/>
        </w:rPr>
        <w:t>随着时间的小步伐，小虎子逐渐融入城市生活。虽然周围的人们对它有不同的看法，有些人甚至害怕这种陌生的生物，但小虎子的善良和友善赢得了一部分人的喜爱。在阳光普照的大街上，它穿梭自如，就像是一位穿越时空的小英雄，用自己的存在打破人们之间的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遇逆境中的坚韧品质</w:t>
      </w:r>
      <w:r>
        <w:rPr>
          <w:sz w:val="32"/>
          <w:szCs w:val="32"/>
        </w:rPr>
        <w:t>&lt;/p&gt;&lt;p&gt;&lt;img src="/static-img/leTQdSwpzIX9QdnFVliDk_HmhFdM6IVWgaffhS2R8vdQ9hJvAY4rRqgqFUUZ11Ug-dGIHfd3ivtkv12iVRhvva1xTTN9XSIpgDRY0psjO8S1urn6yc8nIJ7AFpwWB-_C.png"&gt;&lt;/p&gt;&lt;p&gt;</w:t>
      </w:r>
      <w:r>
        <w:rPr>
          <w:sz w:val="32"/>
          <w:szCs w:val="32"/>
        </w:rPr>
        <w:t xml:space="preserve">然而，不久之后，小虎子迎来了最大的考验。一场突如其来的暴风雨摧毁了许多建筑物，将城市变成了废墟。在这样的环境下，很多动物纷纷逃离，而小虎子却选择了站稳脚跟，即使面临困难和挑战，它也没有放弃过抗争的心态。这就是“玉米地 </w:t>
      </w:r>
      <w:r>
        <w:rPr>
          <w:sz w:val="32"/>
          <w:szCs w:val="32"/>
        </w:rPr>
        <w:t xml:space="preserve">tiger cubs </w:t>
      </w:r>
      <w:r>
        <w:rPr>
          <w:sz w:val="32"/>
          <w:szCs w:val="32"/>
        </w:rPr>
        <w:t>初试云雨情”的真实写照——即便是在逆境中，也能展现出强大的生存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过天晴后的希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奋斗，最终暴风雨平息，一片新的希望正在涌现。这次经历让小虎子更加成熟，也让所有见证这一切的人们感受到了自然界给予我们的教训：无论遇到怎样的困难，只要保持坚韧、勇敢，我们总能找到前行的路。而对于那个曾经只是一个普通村庄里的玉米地里的孩子来说，现在已经成为了一名真正意义上的征服者，其故事将永远激励着那些追求梦想、勇于探索的人们。</w:t>
      </w:r>
      <w:r>
        <w:rPr>
          <w:sz w:val="32"/>
          <w:szCs w:val="32"/>
        </w:rPr>
        <w:t>&lt;/p&gt;&lt;p&gt;&lt;a href = "/doc/492046-</w:t>
      </w:r>
      <w:r>
        <w:rPr>
          <w:sz w:val="32"/>
          <w:szCs w:val="32"/>
        </w:rPr>
        <w:t>玉米地虎子初试云雨情田野里的勇士</w:t>
      </w:r>
      <w:r>
        <w:rPr>
          <w:sz w:val="32"/>
          <w:szCs w:val="32"/>
        </w:rPr>
        <w:t>.doc" rel="alternate" download="492046-</w:t>
      </w:r>
      <w:r>
        <w:rPr>
          <w:sz w:val="32"/>
          <w:szCs w:val="32"/>
        </w:rPr>
        <w:t>玉米地虎子初试云雨情田野里的勇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