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热血少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决定擦枪走火？</w:t>
      </w:r>
      <w:r>
        <w:rPr>
          <w:sz w:val="32"/>
          <w:szCs w:val="32"/>
        </w:rPr>
        <w:t>&lt;/p&gt;&lt;p&gt;&lt;img src="/static-img/F4dIFkT2RuYlLJzRovL0E_IZ0RlLrjy8SqANGwEnf9AHcftEe6tOVryQGUeQiO9d.jpg"&gt;&lt;/p&gt;&lt;p&gt;</w:t>
      </w:r>
      <w:r>
        <w:rPr>
          <w:sz w:val="32"/>
          <w:szCs w:val="32"/>
        </w:rPr>
        <w:t>在一个普通的下午，阳光透过窗户，洒在了她的书桌上。她的心中充满了迷茫，她不知道自己要做什么。她曾经是一个活跃的社交圈子中的女孩，但随着时间的流逝，她开始发现周围的人都在为自己的目标而努力，而她却没有明确的方向。是不是所有人都有明确的梦想，而她只是一个无名小卒？这个问题像一把刀子，在她的心中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选择了擦枪走火的心裳？</w:t>
      </w:r>
      <w:r>
        <w:rPr>
          <w:sz w:val="32"/>
          <w:szCs w:val="32"/>
        </w:rPr>
        <w:t>&lt;/p&gt;&lt;p&gt;&lt;img src="/static-img/Fz2WekKyJeWF5-bFcfMw7fIZ0RlLrjy8SqANGwEnf9DvoR5AWoU-ZaaRR0zHnX724h1LbaatJPPe_sXNWlu27nERsXjTJiMWTlilvv1JdtJt8baiPaWW7HxX_jIgBqwuCsq1pGrVlX69O33vrQuc6_iO3kLSjK328tB5sMpaibjmiLRgxyiJJwHP1JzGF9IXrAaJQFVD5aTtpcfEl6Ao0g.jpg"&gt;&lt;/p&gt;&lt;p&gt;</w:t>
      </w:r>
      <w:r>
        <w:rPr>
          <w:sz w:val="32"/>
          <w:szCs w:val="32"/>
        </w:rPr>
        <w:t>那天晚上，当她独自一人时，她突然意识到自己的内心深处有一股力量，那是一种对于自由和真实生活的渴望。她想要逃离那些虚假的人生轨迹，不再被外界压力所束缚。她想起了一件衣服，那是一件用红色绸缎制成的心形裙，它代表着勇气和决断。当夜幕降临时，她决定穿上这件衣物，就像是穿上了保护自己不受伤害的一层盔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擦枪走火？</w:t>
      </w:r>
      <w:r>
        <w:rPr>
          <w:sz w:val="32"/>
          <w:szCs w:val="32"/>
        </w:rPr>
        <w:t>&lt;/p&gt;&lt;p&gt;&lt;img src="/static-img/BoGGure8X8yATISfuI6E1_IZ0RlLrjy8SqANGwEnf9DvoR5AWoU-ZaaRR0zHnX724h1LbaatJPPe_sXNWlu27nERsXjTJiMWTlilvv1JdtJt8baiPaWW7HxX_jIgBqwuCsq1pGrVlX69O33vrQuc6_iO3kLSjK328tB5sMpaibjmiLRgxyiJJwHP1JzGF9IXrAaJQFVD5aTtpcfEl6Ao0g.jpg"&gt;&lt;/p&gt;&lt;p&gt;</w:t>
      </w:r>
      <w:r>
        <w:rPr>
          <w:sz w:val="32"/>
          <w:szCs w:val="32"/>
        </w:rPr>
        <w:t>她的决断就像一场烈火一样燃烧起来。在过去的一段时间里，尽管面对困难和挑战，但每一次失败都让她更加坚定了自己的信念。她知道，每个人的道路都是独特的，有些人可能会因为害怕而放弃，但她选择了勇敢地迈出第一步。当有人问及她的计划时，她回答说：“我要擦枪走火，我要追寻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在何处遇见了“擦枪走火 心裳”？</w:t>
      </w:r>
      <w:r>
        <w:rPr>
          <w:sz w:val="32"/>
          <w:szCs w:val="32"/>
        </w:rPr>
        <w:t>&lt;/p&gt;&lt;p&gt;&lt;img src="/static-img/fhZVDEgJW-XJ0oyiihAOhPIZ0RlLrjy8SqANGwEnf9DvoR5AWoU-ZaaRR0zHnX724h1LbaatJPPe_sXNWlu27nERsXjTJiMWTlilvv1JdtJt8baiPaWW7HxX_jIgBqwuCsq1pGrVlX69O33vrQuc6_iO3kLSjK328tB5sMpaibjmiLRgxyiJJwHP1JzGF9IXrAaJQFVD5aTtpcfEl6Ao0g.jpg"&gt;&lt;/p&gt;&lt;p&gt;</w:t>
      </w:r>
      <w:r>
        <w:rPr>
          <w:sz w:val="32"/>
          <w:szCs w:val="32"/>
        </w:rPr>
        <w:t>当一切准备就绪后，一位老艺术家成了帮助者的关键人物。他是那个时代最著名的小说家的好友，他对艺术有着浓厚兴趣，并且擅长将故事转化为画面。这位老艺术家听闻少女们的情境后，便给予她们一条建议：找到真正属于你的声音，让它成为你最强大的武器。他向他们展示了一幅画，上面描绘的是一个女孩站在山顶，用一种神秘而又温柔的声音呼唤着远方传来的风声，这就是“擦枪走火”的象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擦枪走火 心裳”带来了怎样的影响？</w:t>
      </w:r>
      <w:r>
        <w:rPr>
          <w:sz w:val="32"/>
          <w:szCs w:val="32"/>
        </w:rPr>
        <w:t>&lt;/p&gt;&lt;p&gt;&lt;img src="/static-img/__nJ7v2HxvfzyurOAzoFZPIZ0RlLrjy8SqANGwEnf9DvoR5AWoU-ZaaRR0zHnX724h1LbaatJPPe_sXNWlu27nERsXjTJiMWTlilvv1JdtJt8baiPaWW7HxX_jIgBqwuCsq1pGrVlX69O33vrQuc6_iO3kLSjK328tB5sMpaibjmiLRgxyiJJwHP1JzGF9IXrAaJQFVD5aTtpcfEl6Ao0g.jpg"&gt;&lt;/p&gt;&lt;p&gt;</w:t>
      </w:r>
      <w:r>
        <w:rPr>
          <w:sz w:val="32"/>
          <w:szCs w:val="32"/>
        </w:rPr>
        <w:t>从那以后，“擦枪走火 心裳”成为了一个标志，它代表着一种精神状态——无畏、勇敢和坚持。不论是在城市的大街小巷还是在乡村的小径上，这个词汇都会引起人们对生命意义深刻思考。少女们也因此激励其他年轻人，不必被现实所束缚，他们应该相信自己的梦想，并勇于追求它们。这种力量很快扩散开来，最终形成了一股不可阻挡的潮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擦</w:t>
      </w:r>
      <w:r>
        <w:rPr>
          <w:sz w:val="32"/>
          <w:szCs w:val="32"/>
        </w:rPr>
        <w:t>gun walk into fire heart skirt”</w:t>
      </w:r>
      <w:r>
        <w:rPr>
          <w:sz w:val="32"/>
          <w:szCs w:val="32"/>
        </w:rPr>
        <w:t>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擦</w:t>
      </w:r>
      <w:r>
        <w:rPr>
          <w:sz w:val="32"/>
          <w:szCs w:val="32"/>
        </w:rPr>
        <w:t>gun walk into fire heart skirt”</w:t>
      </w:r>
      <w:r>
        <w:rPr>
          <w:sz w:val="32"/>
          <w:szCs w:val="32"/>
        </w:rPr>
        <w:t>已经成为许多年轻女性共同语言的一个词汇。而对于那些曾经迷茫、犹豫不决的人来说，它则是一个提醒——不要害怕改变，只要你有足够的心意，你可以创造出属于你自己的世界。而对于那些还未踏入社会舞台上的新生代来说，它则是一个号召——勇敢地站出来，为你的梦想打抱不平，让整个世界听到你的声音。</w:t>
      </w:r>
      <w:r>
        <w:rPr>
          <w:sz w:val="32"/>
          <w:szCs w:val="32"/>
        </w:rPr>
        <w:t>&lt;/p&gt;&lt;p&gt;&lt;a href = "/doc/492229-</w:t>
      </w:r>
      <w:r>
        <w:rPr>
          <w:sz w:val="32"/>
          <w:szCs w:val="32"/>
        </w:rPr>
        <w:t>擦枪走火心裳热血少女的秘密</w:t>
      </w:r>
      <w:r>
        <w:rPr>
          <w:sz w:val="32"/>
          <w:szCs w:val="32"/>
        </w:rPr>
        <w:t>.doc" rel="alternate" download="492229-</w:t>
      </w:r>
      <w:r>
        <w:rPr>
          <w:sz w:val="32"/>
          <w:szCs w:val="32"/>
        </w:rPr>
        <w:t>擦枪走火心裳热血少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