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二次爱情重生的婚姻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二次爱情：重生的婚姻礼赞</w:t>
      </w:r>
      <w:r>
        <w:rPr>
          <w:sz w:val="32"/>
          <w:szCs w:val="32"/>
        </w:rPr>
        <w:t>&lt;/p&gt;&lt;p&gt;&lt;img src="/static-img/mesW7ui9DtwuvqvEENcdKAtfXdvTD4Tunj0V1YznzoNVfIyO1YX2J5Lx0CZGG973.jpg"&gt;&lt;/p&gt;&lt;p&gt;</w:t>
      </w:r>
      <w:r>
        <w:rPr>
          <w:sz w:val="32"/>
          <w:szCs w:val="32"/>
        </w:rPr>
        <w:t>在这个世界上，人们总是追求幸福和完美。对于那些经历过失败婚姻的人来说，寻找“重生之最佳再婚”的机会，是他们的心愿。今天，我们就来探讨一下这种特殊的再婚现象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曾经因为工作上的压力而选择离异，但随着时间的推移，他开始意识到自己的错误。他认识到了自己需要的是一个真正理解和支持他的伴侣，而不是仅仅依赖于金钱或物质享受。在一次偶然的聚会中，小李遇见了他现在的妻子，那位女士不仅外表迷人，而且内心充满善良，她对生活有着积极乐观的情绪，这让小李深受吸引。</w:t>
      </w:r>
      <w:r>
        <w:rPr>
          <w:sz w:val="32"/>
          <w:szCs w:val="32"/>
        </w:rPr>
        <w:t>&lt;/p&gt;&lt;p&gt;&lt;img src="/static-img/2wvj2gkygupAjaK0TMTfTgtfXdvTD4Tunj0V1YznzoPjNa8O2PW88mLD1iYY6aS9n75JqeaxjwYQblHlw1nBPgF-at9S4hg2dyhwTzfSSOF4JESS2bxSi2cZNbhqifSKS6qziWgaT1Rcde3Utp0oEOo5zASRsjdrg9pkauLndzk.jpg"&gt;&lt;/p&gt;&lt;p&gt;</w:t>
      </w:r>
      <w:r>
        <w:rPr>
          <w:sz w:val="32"/>
          <w:szCs w:val="32"/>
        </w:rPr>
        <w:t>在与她相处的过程中，小李发现这位女性不但智慧过人，更能给予他精神上的支持。她鼓励他面对挑战，不断进步，最终帮助他从过去那种被动接受命运的人变成了一个更加自信、有力量的人。这就是重生的意义——通过一次又一次地学习、成长，最终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和改变，还有一种情况也值得我们关注，那就是社会环境如何影响一段关系。在当下的时代，有越来越多的人选择延迟结婚或者单身生活，这些变化为人们提供了更多选择，使得之前可能因为缺乏知识或经验而错过的一段关系，现在可以重新审视，并且做出更明智的决定。</w:t>
      </w:r>
      <w:r>
        <w:rPr>
          <w:sz w:val="32"/>
          <w:szCs w:val="32"/>
        </w:rPr>
        <w:t>&lt;/p&gt;&lt;p&gt;&lt;img src="/static-img/ypwnOqRlfzj70wKW0yCF0AtfXdvTD4Tunj0V1YznzoPjNa8O2PW88mLD1iYY6aS9n75JqeaxjwYQblHlw1nBPgF-at9S4hg2dyhwTzfSSOF4JESS2bxSi2cZNbhqifSKS6qziWgaT1Rcde3Utp0oEOo5zASRsjdrg9pkauLndzk.jpg"&gt;&lt;/p&gt;&lt;p&gt;</w:t>
      </w:r>
      <w:r>
        <w:rPr>
          <w:sz w:val="32"/>
          <w:szCs w:val="32"/>
        </w:rPr>
        <w:t>例如，有研究表明，与第一次结婚时相比，第二次结婚者通常拥有更高的地位，因为他们通常已经学会如何更好地处理冲突，并且能够从前一段关系中学到的教训中获得宝贵经验。此外，由于社会对待家庭价值观念发生变化，对于再婚者的态度也变得更加宽容和开放，这也是现代“重生之最佳再婚”取得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任何一种情况下，“重生之最佳再婚”都不是没有风险的。一旦决心走向这一道路，就要准备好面对可能出现的问题，比如前任的问题、孩子问题以及新的伴侣之间文化差异等等。但正是这些挑战，也成为了个人成长的一部分，它们让我们的故事更加丰富，也使得我们的爱情故事更加精彩。</w:t>
      </w:r>
      <w:r>
        <w:rPr>
          <w:sz w:val="32"/>
          <w:szCs w:val="32"/>
        </w:rPr>
        <w:t>&lt;/p&gt;&lt;p&gt;&lt;img src="/static-img/Wyb9pR1j98ozUIFf0zsR-QtfXdvTD4Tunj0V1YznzoPjNa8O2PW88mLD1iYY6aS9n75JqeaxjwYQblHlw1nBPgF-at9S4hg2dyhwTzfSSOF4JESS2bxSi2cZNbhqifSKS6qziWgaT1Rcde3Utp0oEOo5zASRsjdrg9pkauLndzk.png"&gt;&lt;/p&gt;&lt;p&gt;</w:t>
      </w:r>
      <w:r>
        <w:rPr>
          <w:sz w:val="32"/>
          <w:szCs w:val="32"/>
        </w:rPr>
        <w:t>最后，让我们回到小李和他的妻子，他们共同经历了许多挑战，但是最终，他们建立起了一段强大的夫妇关系。他们证明了，即使是在最艰难的时候，只要双方都愿意去努力，无论是第一份还是第二份 婚姻，都有可能成为“重生之最佳”。</w:t>
      </w:r>
      <w:r>
        <w:rPr>
          <w:sz w:val="32"/>
          <w:szCs w:val="32"/>
        </w:rPr>
        <w:t>&lt;/p&gt;&lt;p&gt;&lt;a href = "/doc/492336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二次爱情重生的婚姻礼赞</w:t>
      </w:r>
      <w:r>
        <w:rPr>
          <w:sz w:val="32"/>
          <w:szCs w:val="32"/>
        </w:rPr>
        <w:t>.doc" rel="alternate" download="492336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二次爱情重生的婚姻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