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宝寻花视频播放</w:t>
      </w:r>
      <w:r>
        <w:rPr>
          <w:sz w:val="48"/>
          <w:szCs w:val="48"/>
        </w:rPr>
        <w:t>-</w:t>
      </w:r>
      <w:r>
        <w:rPr>
          <w:sz w:val="48"/>
          <w:szCs w:val="48"/>
        </w:rPr>
        <w:t>探秘花海小宝的奇妙寻花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花海：小宝的奇妙寻花旅程</w:t>
      </w:r>
      <w:r>
        <w:rPr>
          <w:sz w:val="32"/>
          <w:szCs w:val="32"/>
        </w:rPr>
        <w:t>&lt;/p&gt;&lt;p&gt;&lt;img src="/static-img/1QsCq_eTnTVNOtgDsFr-KX9GU-42IhGUyXOqKrQCTVihGG_6TEqLks6ON1NvpMSR.jpg"&gt;&lt;/p&gt;&lt;p&gt;</w:t>
      </w:r>
      <w:r>
        <w:rPr>
          <w:sz w:val="32"/>
          <w:szCs w:val="32"/>
        </w:rPr>
        <w:t>在这个信息爆炸的时代，随着科技的发展，视频分享平台成为了人们获取知识、娱乐和情感共鸣的重要窗口。其中，“小宝寻花视频播放”这一系列内容深受众多网友喜爱，它不仅记录了作者对自然美景探索的心路历程，更是为我们展示了一个充满活力的世界。</w:t>
      </w:r>
      <w:r>
        <w:rPr>
          <w:sz w:val="32"/>
          <w:szCs w:val="32"/>
        </w:rPr>
        <w:t>&lt;/p&gt;&lt;p&gt;“</w:t>
      </w:r>
      <w:r>
        <w:rPr>
          <w:sz w:val="32"/>
          <w:szCs w:val="32"/>
        </w:rPr>
        <w:t>小宝寻花视频播放”中，小宝是一位热衷于植物学和摄影的年轻人，他利用自己的无限热情，将自己对各种珍稀植物和生态环境的探索录制成一系列精彩纷呈的小短片，并通过网络平台与全球观众分享。在他的每一次寻找之旅中，都有着独特的情感色彩和丰富的事实资料。</w:t>
      </w:r>
      <w:r>
        <w:rPr>
          <w:sz w:val="32"/>
          <w:szCs w:val="32"/>
        </w:rPr>
        <w:t>&lt;/p&gt;&lt;p&gt;&lt;img src="/static-img/hCi-cGtZRXSB6qTlMDB_oX9GU-42IhGUyXOqKrQCTViFAx56fvQmsoBuVJu5P9Z9UwAyNcnCqWVGUJsIpVlQ6mnUnFcXER0Q7OZq74At1xKsNCw1YEqd4Q2lOaP1XMH-TxRiPDFP-z4S_BZqVyrvok2ZuQAewbz6K-uo-1o1uqkKdJPk8-iYjyawASs37cAe.jpg"&gt;&lt;/p&gt;&lt;p&gt;</w:t>
      </w:r>
      <w:r>
        <w:rPr>
          <w:sz w:val="32"/>
          <w:szCs w:val="32"/>
        </w:rPr>
        <w:t>例如，在他的一部名为《追踪稀世佳人的》的小短片中，小宝详细介绍了如何在偏远地区发现并拍摄到罕见的大丽花。这不仅展示了他对于植物习性的深刻理解，也让观众能够了解到这些野生动植物所面临的地理环境变化以及保护现状。观看者们仿佛也能亲身经历那段时间，与小宝一起穿梭于森林间，紧张而激动地等待着那朵大丽花绽放时分。</w:t>
      </w:r>
      <w:r>
        <w:rPr>
          <w:sz w:val="32"/>
          <w:szCs w:val="32"/>
        </w:rPr>
        <w:t>&lt;/p&gt;&lt;p&gt;</w:t>
      </w:r>
      <w:r>
        <w:rPr>
          <w:sz w:val="32"/>
          <w:szCs w:val="32"/>
        </w:rPr>
        <w:t>除了生态环保类别的小品，还有很多关于农业种植技术、园艺技巧等方面的小故事。在《春天里的勤劳蚂蚁》这部作品里，小宝向大家展示了一种新颖又高效的手工养护方法，这些方法可以帮助普通家庭也能培育出优质且美观的蔬菜或水果，从而提高自给自足能力，为家庭带来更多健康且经济实惠的食材选择。</w:t>
      </w:r>
      <w:r>
        <w:rPr>
          <w:sz w:val="32"/>
          <w:szCs w:val="32"/>
        </w:rPr>
        <w:t>&lt;/p&gt;&lt;p&gt;&lt;img src="/static-img/j6nOWqgJm287iwkQth_SFX9GU-42IhGUyXOqKrQCTViFAx56fvQmsoBuVJu5P9Z9UwAyNcnCqWVGUJsIpVlQ6mnUnFcXER0Q7OZq74At1xKsNCw1YEqd4Q2lOaP1XMH-TxRiPDFP-z4S_BZqVyrvok2ZuQAewbz6K-uo-1o1uqkKdJPk8-iYjyawASs37cAe.png"&gt;&lt;/p&gt;&lt;p&gt;</w:t>
      </w:r>
      <w:r>
        <w:rPr>
          <w:sz w:val="32"/>
          <w:szCs w:val="32"/>
        </w:rPr>
        <w:t>这些真实案例，不仅展现了小宝对自然界浓厚兴趣，同时也传递了一种积极参与环保行动的人文关怀。每个角落都蕴含着生命力，无论是遥远山区还是城市绿洲，只要心存好奇，就可能找到下一个隐藏在平凡之中的奇迹。而“小宝寻花视频播放”，正是这种好奇心的一次次展开，每一次点击都是对于自然美好的另一番探索。</w:t>
      </w:r>
      <w:r>
        <w:rPr>
          <w:sz w:val="32"/>
          <w:szCs w:val="32"/>
        </w:rPr>
        <w:t>&lt;/p&gt;&lt;p&gt;&lt;a href = "/doc/492343-</w:t>
      </w:r>
      <w:r>
        <w:rPr>
          <w:sz w:val="32"/>
          <w:szCs w:val="32"/>
        </w:rPr>
        <w:t>小宝寻花视频播放</w:t>
      </w:r>
      <w:r>
        <w:rPr>
          <w:sz w:val="32"/>
          <w:szCs w:val="32"/>
        </w:rPr>
        <w:t>-</w:t>
      </w:r>
      <w:r>
        <w:rPr>
          <w:sz w:val="32"/>
          <w:szCs w:val="32"/>
        </w:rPr>
        <w:t>探秘花海小宝的奇妙寻花旅程</w:t>
      </w:r>
      <w:r>
        <w:rPr>
          <w:sz w:val="32"/>
          <w:szCs w:val="32"/>
        </w:rPr>
        <w:t>.doc" rel="alternate" download="492343-</w:t>
      </w:r>
      <w:r>
        <w:rPr>
          <w:sz w:val="32"/>
          <w:szCs w:val="32"/>
        </w:rPr>
        <w:t>小宝寻花视频播放</w:t>
      </w:r>
      <w:r>
        <w:rPr>
          <w:sz w:val="32"/>
          <w:szCs w:val="32"/>
        </w:rPr>
        <w:t>-</w:t>
      </w:r>
      <w:r>
        <w:rPr>
          <w:sz w:val="32"/>
          <w:szCs w:val="32"/>
        </w:rPr>
        <w:t>探秘花海小宝的奇妙寻花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