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2T8TEy9mzrB11zDoZlVlECsE7_qcNkJcuGbtNpsq2pn6cG4dyPrIivAF3MgwTL37.jpg"&gt;&lt;/p&gt;&lt;p&gt;</w:t>
      </w:r>
      <w:r>
        <w:rPr>
          <w:sz w:val="32"/>
          <w:szCs w:val="32"/>
        </w:rPr>
        <w:t>在《丁香婷婷六月综合交清》中，作者深入探讨了情感世界的复杂性。每个人都有自己的情感需要，而在现实生活中，这些需求往往是相互矛盾和冲突的。这部作品通过主人公丁香婷婷与多个男性的相遇，展现了她内心深处对爱情、友谊和自我价值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ArpuKvURQ3NZeQfKyqSOjCsE7_qcNkJcuGbtNpsq2pn6cG4dyPrIivAF3MgwTL37.jpg"&gt;&lt;/p&gt;&lt;p&gt;</w:t>
      </w:r>
      <w:r>
        <w:rPr>
          <w:sz w:val="32"/>
          <w:szCs w:val="32"/>
        </w:rPr>
        <w:t>文章中的长尾关键词“爱之回响”揭示了爱情背后的真实面貌。在故事中，主角经历了一段段恋爱，但每次关系似乎都快要达到巅峰时刻，却又因各种原因破裂。这种反复无常的情感体验，让人不禁思考，在现代社会里，是否真的能找到真正能够陪伴一生的另一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&lt;img src="/static-img/CQJFd-7jc-oZyuDq0HudRysE7_qcNkJcuGbtNpsq2pn6cG4dyPrIivAF3MgwTL37.jpg"&gt;&lt;/p&gt;&lt;p&gt;</w:t>
      </w:r>
      <w:r>
        <w:rPr>
          <w:sz w:val="32"/>
          <w:szCs w:val="32"/>
        </w:rPr>
        <w:t>除了追求浪漫爱情之外，《丁香婷婷六月综合交清》还强调了友谊在人生旅途中的重要性。女主角身边的人物如小可、阿伟等，他们虽然不是她的恋人，但却给予她精神上的支持和力量。在这个过程中，我们可以看到，即使是在感情纠缠最为紧张的时候，也有朋友们默默地站在旁边，为我们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LZgwjx4Hts8EuYjw6I9LCysE7_qcNkJcuGbtNpsq2pn6cG4dyPrIivAF3MgwTL37.jpg"&gt;&lt;/p&gt;&lt;p&gt;</w:t>
      </w:r>
      <w:r>
        <w:rPr>
          <w:sz w:val="32"/>
          <w:szCs w:val="32"/>
        </w:rPr>
        <w:t>随着故事发展，我们也看到了主角不断寻找自我的过程。她尝试不同的角色，从学生到职场女性，再到单身母亲，每一步都是她对自己价值观和生活方式的一种重新审视。而这一切，是以一个个失败或成功的经历作为催化剂，不断地推动着她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4nxwsSWR6r1kCRA-jHG2yCsE7_qcNkJcuGbtNpsq2pn6cG4dyPrIivAF3MgwTL37.jpg"&gt;&lt;/p&gt;&lt;p&gt;</w:t>
      </w:r>
      <w:r>
        <w:rPr>
          <w:sz w:val="32"/>
          <w:szCs w:val="32"/>
        </w:rPr>
        <w:t>通过丁香婷亭在不同阶段的人生选择，可以窥见作者对于如何应对生活挑战的一种哲学思考。在这部作品中，无论是对待工作还是对待感情，都充满了一种积极向上的态度，即使面临挫折，也从不放弃追求幸福的心愿。这让读者产生了一种共鸣，对于如何在逆境中保持希望，有着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丁香婷亭六月综合交清》还有一部分内容涉及到了社会问题，比如性别歧视、婚姻制度等方面的问题。这些问题虽然不直接影响故事进程，但是它们却是背景环境的一部分，让读者能够更加全面地认识社会现象，并引发思考。此外，这也展示了一种文学创作手法，即通过细腻的情节描写来隐喻大众关注的话题。</w:t>
      </w:r>
      <w:r>
        <w:rPr>
          <w:sz w:val="32"/>
          <w:szCs w:val="32"/>
        </w:rPr>
        <w:t>&lt;/p&gt;&lt;p&gt;&lt;a href = "/doc/492484-</w:t>
      </w:r>
      <w:r>
        <w:rPr>
          <w:sz w:val="32"/>
          <w:szCs w:val="32"/>
        </w:rPr>
        <w:t>丁香婷婷六月综合交清情感纠葛与爱的探索</w:t>
      </w:r>
      <w:r>
        <w:rPr>
          <w:sz w:val="32"/>
          <w:szCs w:val="32"/>
        </w:rPr>
        <w:t>.doc" rel="alternate" download="492484-</w:t>
      </w:r>
      <w:r>
        <w:rPr>
          <w:sz w:val="32"/>
          <w:szCs w:val="32"/>
        </w:rPr>
        <w:t>丁香婷婷六月综合交清情感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