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向着小小花蕾深处前进寻觅生命之美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着小小花蕾深处前进：寻觅生命之美的奥秘</w:t>
      </w:r>
      <w:r>
        <w:rPr>
          <w:sz w:val="32"/>
          <w:szCs w:val="32"/>
        </w:rPr>
        <w:t>&lt;/p&gt;&lt;p&gt;&lt;img src="/static-img/rUTEYMIA2kfiZm-R6NgDDCsE7_qcNkJcuGbtNpsq2pn6cG4dyPrIivAF3MgwTL37.png"&gt;&lt;/p&gt;&lt;p&gt;</w:t>
      </w:r>
      <w:r>
        <w:rPr>
          <w:sz w:val="32"/>
          <w:szCs w:val="32"/>
        </w:rPr>
        <w:t>在一个阳光明媚的春日，万物复苏，大地回应着生机勃勃的呼唤。在这片绿意盎然的小田野上，一朵朵小小花蕾悄无声息地绽放，它们不仅是自然界中的一抹色彩，更是一种生活力的象征。然而，当我们走近这些小小花蕾时，我们是否真的了解它们背后的故事？向着这些深处前进讲的是什么？</w:t>
      </w:r>
      <w:r>
        <w:rPr>
          <w:sz w:val="32"/>
          <w:szCs w:val="32"/>
        </w:rPr>
        <w:t>&lt;/p&gt;&lt;p&gt;</w:t>
      </w:r>
      <w:r>
        <w:rPr>
          <w:sz w:val="32"/>
          <w:szCs w:val="32"/>
        </w:rPr>
        <w:t>首先，我们需要认识到，每一朵花都有它独特的成长历程和意义。比如说，在中国南方，有一种名为“水仙”的植物，它以其清新而芬芳闻名于世。但人们往往只关注它那鲜艳的外观，而忽略了它在地下茎须上的辛苦劳动。当冬季来临，其他植物都进入了休眠期，而水仙却通过地下茎吸收养分，储存能量，为接下来一年新的生长做准备。</w:t>
      </w:r>
      <w:r>
        <w:rPr>
          <w:sz w:val="32"/>
          <w:szCs w:val="32"/>
        </w:rPr>
        <w:t>&lt;/p&gt;&lt;p&gt;&lt;img src="/static-img/EXtUQRB2W3m_L1Adh_ItWCsE7_qcNkJcuGbtNpsq2pn6cG4dyPrIivAF3MgwTL37.jpg"&gt;&lt;/p&gt;&lt;p&gt;</w:t>
      </w:r>
      <w:r>
        <w:rPr>
          <w:sz w:val="32"/>
          <w:szCs w:val="32"/>
        </w:rPr>
        <w:t>再者，还有一种叫做“康乃馨”的花卉，它被誉为“世界最美丽的心灵之歌”。康乃馨以其坚韧不拔、逆境中的繁荣著称，但很多人不知道，其实康乃馨最初会发出黄色的叶子，这是为了吸收太阳能并储备营养品质，以便在未来经历更恶劣环境时依然能够开出那些让人赞叹不已的大型白色或粉红色盛开的花朵。</w:t>
      </w:r>
      <w:r>
        <w:rPr>
          <w:sz w:val="32"/>
          <w:szCs w:val="32"/>
        </w:rPr>
        <w:t>&lt;/p&gt;&lt;p&gt;</w:t>
      </w:r>
      <w:r>
        <w:rPr>
          <w:sz w:val="32"/>
          <w:szCs w:val="32"/>
        </w:rPr>
        <w:t>此外，就连那些看似简单、容易成长的大草丛，也隐藏着惊人的智慧。大草丛虽然看起来很弱小，但实际上它们之间形成了一种互相支持、共享资源的情形，即所谓“共生关系”。这种合作方式使得大草丛能够在干旱和竞争激烈的情况下也能维持生命力。</w:t>
      </w:r>
      <w:r>
        <w:rPr>
          <w:sz w:val="32"/>
          <w:szCs w:val="32"/>
        </w:rPr>
        <w:t>&lt;/p&gt;&lt;p&gt;&lt;img src="/static-img/GSabCpIDmSeCla4mCu9enysE7_qcNkJcuGbtNpsq2pn6cG4dyPrIivAF3MgwTL37.png"&gt;&lt;/p&gt;&lt;p&gt;</w:t>
      </w:r>
      <w:r>
        <w:rPr>
          <w:sz w:val="32"/>
          <w:szCs w:val="32"/>
        </w:rPr>
        <w:t>最后，不要忘记每一棵树都是从一个微不足道的小根芽开始成长起来。而当你看到一棵参天大树，你可以想象它曾经是一个微不足道的小东西，只因为它没有放弃，最终成了现在这样壮观的地标。</w:t>
      </w:r>
      <w:r>
        <w:rPr>
          <w:sz w:val="32"/>
          <w:szCs w:val="32"/>
        </w:rPr>
        <w:t>&lt;/p&gt;&lt;p&gt;</w:t>
      </w:r>
      <w:r>
        <w:rPr>
          <w:sz w:val="32"/>
          <w:szCs w:val="32"/>
        </w:rPr>
        <w:t>总结来说，“向着小小花蕾深处前进”意味着我们要去发现每个事物背后隐藏的问题意识与价值感。正是在这样的探索过程中，我们才能真正理解生命之美，并且学会珍惜这个世界上的一切，无论大小，都值得我们的尊重与爱护。这就是向那些似乎微不足道但又充满力量的小、小、小的事情深入研究，让我们找到答案，从而更加全面地认识这个丰富多彩的人间世界。</w:t>
      </w:r>
      <w:r>
        <w:rPr>
          <w:sz w:val="32"/>
          <w:szCs w:val="32"/>
        </w:rPr>
        <w:t>&lt;/p&gt;&lt;p&gt;&lt;img src="/static-img/-SZYM-yxoI0d3IeIqPapKysE7_qcNkJcuGbtNpsq2pn6cG4dyPrIivAF3MgwTL37.png"&gt;&lt;/p&gt;&lt;p&gt;&lt;a href = "/doc/492495-</w:t>
      </w:r>
      <w:r>
        <w:rPr>
          <w:sz w:val="32"/>
          <w:szCs w:val="32"/>
        </w:rPr>
        <w:t>探索</w:t>
      </w:r>
      <w:r>
        <w:rPr>
          <w:sz w:val="32"/>
          <w:szCs w:val="32"/>
        </w:rPr>
        <w:t>-</w:t>
      </w:r>
      <w:r>
        <w:rPr>
          <w:sz w:val="32"/>
          <w:szCs w:val="32"/>
        </w:rPr>
        <w:t>向着小小花蕾深处前进寻觅生命之美的奥秘</w:t>
      </w:r>
      <w:r>
        <w:rPr>
          <w:sz w:val="32"/>
          <w:szCs w:val="32"/>
        </w:rPr>
        <w:t>.doc" rel="alternate" download="492495-</w:t>
      </w:r>
      <w:r>
        <w:rPr>
          <w:sz w:val="32"/>
          <w:szCs w:val="32"/>
        </w:rPr>
        <w:t>探索</w:t>
      </w:r>
      <w:r>
        <w:rPr>
          <w:sz w:val="32"/>
          <w:szCs w:val="32"/>
        </w:rPr>
        <w:t>-</w:t>
      </w:r>
      <w:r>
        <w:rPr>
          <w:sz w:val="32"/>
          <w:szCs w:val="32"/>
        </w:rPr>
        <w:t>向着小小花蕾深处前进寻觅生命之美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